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7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ессии№____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 xml:space="preserve">Кубовинского Совета </w:t>
      </w:r>
    </w:p>
    <w:p>
      <w:pPr>
        <w:pStyle w:val="Normal"/>
        <w:jc w:val="right"/>
        <w:rPr/>
      </w:pPr>
      <w:r>
        <w:rPr/>
        <w:t>депутатов</w:t>
      </w:r>
    </w:p>
    <w:p>
      <w:pPr>
        <w:pStyle w:val="Normal"/>
        <w:jc w:val="right"/>
        <w:rPr/>
      </w:pPr>
      <w:r>
        <w:rPr/>
        <w:t>пятого созы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от ______2017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Таблица№1</w:t>
      </w:r>
    </w:p>
    <w:p>
      <w:pPr>
        <w:pStyle w:val="Normal"/>
        <w:rPr/>
      </w:pPr>
      <w:r>
        <w:rPr/>
        <w:t>ПРОГРАММЫ МУНИЦИПАЛЬНЫХ  ГАРАНТИЙ КУБОВИНСКОГО СЕЛЬСОВЕТА НОВОСИБИРСКОГО РАЙОНА НОВОСИБИРСКОЙ ОБЛАСТИ НА 2018ГОД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ПЕРЕЧЕНЬ ПРЕДОСТАВЛЯЕМЫХ МУНИЦИПАЛЬНЫХ ГАРАНТИЙ КУБОВИНСКОГО СЕЛЬСОВЕТА НОВОСИБИРСКОГО СЕЛЬСОВЕТА НОВОСИБИРСКОЙ ОБЛАСТИ  В 2018ГОДУ 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794"/>
        <w:gridCol w:w="1969"/>
        <w:gridCol w:w="1945"/>
        <w:gridCol w:w="1587"/>
        <w:gridCol w:w="159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гарантирования, тыс.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ПЕРЕЧЕНЬ ПРЕДОСТАВЛЯЕМЫХ МУНИЦИПАЛЬНЫХ ГАРАНТИЙ КУБОВИНСКОГО СЕЛЬСОВЕТА НОВОСИБИРСКОГО СЕЛЬСОВЕТА НОВОСИБИРСКОЙ ОБЛАСТИ, НА ИСПОЛНЕНИЕ КОТОРЫХ ПО ВОЗМОЖНЫМ ГАРАНТИЙНЫМ СЛУЧАЯМ ПРЕДУСМАТРИВАЮТСЯ БЮДЖЕТНЫЕ АССИГНОВАНИЯ В 2018ГОДУ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796"/>
        <w:gridCol w:w="1971"/>
        <w:gridCol w:w="1617"/>
        <w:gridCol w:w="1427"/>
        <w:gridCol w:w="2083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гарантирования, тыс.руб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бюджетных ассигнований на исполнение гарантий по возможным гарантийным случаям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7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ессии №____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 xml:space="preserve">Кубовинского Совета </w:t>
      </w:r>
    </w:p>
    <w:p>
      <w:pPr>
        <w:pStyle w:val="Normal"/>
        <w:jc w:val="right"/>
        <w:rPr/>
      </w:pPr>
      <w:r>
        <w:rPr/>
        <w:t>депутатов</w:t>
      </w:r>
    </w:p>
    <w:p>
      <w:pPr>
        <w:pStyle w:val="Normal"/>
        <w:jc w:val="right"/>
        <w:rPr/>
      </w:pPr>
      <w:r>
        <w:rPr/>
        <w:t>пятого созы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от ______2017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таблица№2</w:t>
      </w:r>
    </w:p>
    <w:p>
      <w:pPr>
        <w:pStyle w:val="Normal"/>
        <w:rPr/>
      </w:pPr>
      <w:r>
        <w:rPr/>
        <w:t>ПРОГРАММА МУНИЦИПАЛЬНЫХ ГАРАНТИЙ КУБОВИНСКОГО СЕЛЬСОВЕТА НОВОСИБИРСКОГО РАЙОНА НОВОСИБИРСКОЙ ОБЛАСТИ НА 2019-2020ГОД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ЕРЕЧЕНЬ ПРЕДОСТАВЛЯЕМЫХ МУНИЦИПАЛЬНЫХ ГАРАНТИЙ КУБОВИНСКОГО СЕЛЬСОВЕТА НОВОСИБИРСКОГО СЕЛЬСОВЕТА НОВОСИБИРСКОЙ ОБЛАСТИ  В 2019-2020ГОДУ 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794"/>
        <w:gridCol w:w="1969"/>
        <w:gridCol w:w="1945"/>
        <w:gridCol w:w="1587"/>
        <w:gridCol w:w="159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гарантирования, тыс.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ПЕРЕЧЕНЬ ПРЕДОСТАВЛЯЕМЫХ МУНИЦИПАЛЬНЫХ ГАРАНТИЙ КУБОВИНСКОГО СЕЛЬСОВЕТА НОВОСИБИРСКОГО СЕЛЬСОВЕТА НОВОСИБИРСКОЙ ОБЛАСТИ, НА ИСПОЛНЕНИЕ КОТОРЫХ ПО ВОЗМОЖНЫМ ГАРАНТИЙНЫМ СЛУЧАЯМ ПРЕДУСМАТРИВАЮТСЯ БЮДЖЕТНЫЕ АССИГНОВАНИЯ В 2019-2020ГОДУ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796"/>
        <w:gridCol w:w="1971"/>
        <w:gridCol w:w="1617"/>
        <w:gridCol w:w="1427"/>
        <w:gridCol w:w="2083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гарантирования, тыс.руб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бюджетных ассигнований на исполнение гарантий по возможным гарантийным случаям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4:12:00Z</dcterms:created>
  <dc:creator>Customer</dc:creator>
  <dc:description/>
  <cp:keywords/>
  <dc:language>en-US</dc:language>
  <cp:lastModifiedBy>Customer</cp:lastModifiedBy>
  <cp:lastPrinted>2017-11-13T13:31:00Z</cp:lastPrinted>
  <dcterms:modified xsi:type="dcterms:W3CDTF">2017-11-13T06:32:00Z</dcterms:modified>
  <cp:revision>31</cp:revision>
  <dc:subject/>
  <dc:title/>
</cp:coreProperties>
</file>