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овосибирского района ежемесячно анализируется структура и динамика преступности. По результатам обобщения с руководителями правоохранительных органов Новосибирского района проводятся совещания, на которых вырабатываются мероприятия по противодействию отдельным видам преступлений. На совещаниях определяются приоритетные направления с учетом специфики района и тенденций роста отдельных видов преступлений. С органами местного самоуправления проводятся совместные обобщения практики работы в борьбе с преступ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 9 месяцев 2018 года на территории Новосибирского района зарегистрировано 1443 преступлений, в сравнении с аналогичным периодом прошлого года их количество уменьшилось на 2%, из них 60 % раскры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преступлений, совершенных на территории района, установлено, что в истекшем периоде текущего года на 10% снизилось количество тяжких преступлений, на 13% особо тяжких, на 27% убийств, на 30% грабежей, на 33% квартирных грабежей, на 80% грабежей на улицах. Вместе с тем, наблюдается рост на 39% умышленных причинений тяжкого вреда здоровью, на 33% разбоев, на 100% разбоев в квартирах, на 45% краж из торговых точек, на 35% краж автотранспорта. Традиционно более половины всех совершенных на территории Новосибирского района преступлений составили кражи имущества, количество которых в сравнении с 2017 годом снизилось на 10% и составило 7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ятое из преступлений совершены в общественных местах, преимущественно на улицах, каждое третье преступление совершало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состава лиц совершивших преступления установлено, что всего выявлено 551 лицо, из них 34 несовершеннолетних, женщин – 57, учащихся и студентов – 32, лиц без постоянного источника доходов – 380, ранее совершавших преступления – 330, ранее судимых – 1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Новосибирского района является факт совершения значительного числа преступлений лицами, не проживающими на территории района. Это обусловлено территориальным расположением района и тем, что в летний период, из-за большого количества садовых обществ, значительно увеличивается численность населения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координационных совещаний прокуратурой района принимаются меры, направленные на повышение раскрываемости преступлений, в том числе применяются меры прокурорского реагирования. Так, за 9 месяцев прокуратурой района отменено более 4 тысяч постановлений, вынесенных органами расследования, направлено более 60 представлений и требований, по результатам рассмотрения которых 160 должностных лиц правоохранительных органов привлечены к дисциплинарной ответственност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 xml:space="preserve">                Е.В. Захар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rFonts w:eastAsia="Calibri"/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6">
    <w:name w:val="Основной текст (6) + Не полужирный"/>
    <w:basedOn w:val="Style13"/>
    <w:qFormat/>
    <w:rPr>
      <w:b/>
      <w:bCs/>
      <w:sz w:val="24"/>
      <w:szCs w:val="24"/>
      <w:lang w:bidi="ar-SA"/>
    </w:rPr>
  </w:style>
  <w:style w:type="character" w:styleId="Style17">
    <w:name w:val="Основной текст_"/>
    <w:qFormat/>
    <w:rPr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Базовый заголовок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bCs/>
      <w:cap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pacing w:lineRule="exact" w:line="247"/>
      <w:ind w:firstLine="48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33" w:before="360" w:after="0"/>
      <w:jc w:val="both"/>
    </w:pPr>
    <w:rPr>
      <w:sz w:val="26"/>
      <w:szCs w:val="26"/>
    </w:rPr>
  </w:style>
  <w:style w:type="paragraph" w:styleId="Style23">
    <w:name w:val="Текст"/>
    <w:basedOn w:val="Normal"/>
    <w:qFormat/>
    <w:pPr>
      <w:autoSpaceDE w:val="true"/>
      <w:ind w:firstLine="720"/>
      <w:jc w:val="both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5" w:before="0" w:after="24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360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‘«Ґ¤®ў вҐ«м</dc:creator>
  <dc:description/>
  <cp:keywords/>
  <dc:language>en-US</dc:language>
  <cp:lastModifiedBy>Admin</cp:lastModifiedBy>
  <cp:lastPrinted>2018-01-11T11:27:00Z</cp:lastPrinted>
  <dcterms:modified xsi:type="dcterms:W3CDTF">2018-10-26T08:50:00Z</dcterms:modified>
  <cp:revision>2</cp:revision>
  <dc:subject/>
  <dc:title>Секретно</dc:title>
</cp:coreProperties>
</file>