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19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Сводные затраты материально-технического обеспечения по обеспечению первичных мер пожарной безопасности в населённых пунктах Кубовинского сельсовета Новосибирского района на 2016-2018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30"/>
        <w:gridCol w:w="11"/>
        <w:gridCol w:w="703"/>
        <w:gridCol w:w="15"/>
        <w:gridCol w:w="1064"/>
        <w:gridCol w:w="15"/>
        <w:gridCol w:w="19"/>
        <w:gridCol w:w="1271"/>
        <w:gridCol w:w="39"/>
        <w:gridCol w:w="1041"/>
        <w:gridCol w:w="34"/>
        <w:gridCol w:w="10"/>
        <w:gridCol w:w="1216"/>
        <w:gridCol w:w="38"/>
        <w:gridCol w:w="1042"/>
        <w:gridCol w:w="1080"/>
        <w:gridCol w:w="900"/>
        <w:gridCol w:w="845"/>
        <w:gridCol w:w="23"/>
        <w:gridCol w:w="11"/>
        <w:gridCol w:w="20"/>
        <w:gridCol w:w="845"/>
        <w:gridCol w:w="25"/>
        <w:gridCol w:w="9"/>
        <w:gridCol w:w="1533"/>
        <w:gridCol w:w="13"/>
        <w:gridCol w:w="96"/>
        <w:gridCol w:w="1080"/>
        <w:gridCol w:w="77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-мость ед. (т. руб.)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трат (тыс. руб.)  в ценах 2012 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- техническое обеспечение первичных мер пожарной безопасности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уста-новка аншлагов по профилактике пожаров:</w:t>
            </w:r>
          </w:p>
          <w:p>
            <w:pPr>
              <w:pStyle w:val="Normal"/>
              <w:jc w:val="both"/>
              <w:rPr/>
            </w:pPr>
            <w:r>
              <w:rPr/>
              <w:t>- при въезде в населённые пункты;</w:t>
            </w:r>
          </w:p>
          <w:p>
            <w:pPr>
              <w:pStyle w:val="Normal"/>
              <w:jc w:val="both"/>
              <w:rPr/>
            </w:pPr>
            <w:r>
              <w:rPr/>
              <w:t>- на территории поселений вдоль автодоро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оборудования пожарных гидрантов для населённых пунктов и их установ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инерализованных противопожарных полос вдоль внешней границы лесных участ-ков, прилегающих к п.Бибиха, п.Седова Заимка, п.Зелёный Мыс,с.Кубовая, п.Сосновка, п.Красный Яр, п.Ломовская дача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агитационных памяток для профилактики и предупреждения пожаров в жилом фонд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ы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ы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ы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отопом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улиц от снега, для проезда пожарной техники к пожарным гидрантам и домам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тивопожарной обработке чердачных перекрытий и сгора-емой отдел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, бюджет Новосибирского района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на территории населённых пунктов средств звуковой сигнализации для оповещения людей на случай пожа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малоимущим семьям на ремонт печей, электропровод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 пожарной безопасности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ботка существующих норматив-ных документов и правовых актов по проблеме обеспече-ния пожарной безопасности территорий, зданий, инженерных систе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обеспечению пожарной безопасно-сти зданий и сооруж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д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определения мероприятий по поддержанию в нормальном эксплуатационнм состоянии всех конструктивных элементов зданий и сооружений, оказывающих влияние на пожарную безопас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д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организации обучения, повышения квалификации, подготовки и переподготовки кадров по ПБ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должностных лиц и ответственных за обеспечение пожарной безопасности пожарно-техническому минимум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, Новосиби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спортизация всех муниципальных зданий и инженерных систем (источники противопожарного водоснабжения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корректировка паспортов безопасности населённых пункт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корректировка паспортов безопасности муниципальных школ, детских сад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53"/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70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1"/>
              <w:jc w:val="center"/>
              <w:rPr>
                <w:b/>
                <w:b/>
              </w:rPr>
            </w:pPr>
            <w:r>
              <w:rPr>
                <w:b/>
              </w:rPr>
              <w:t>790,8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бовинского сельсовета  </w:t>
        <w:tab/>
        <w:tab/>
        <w:tab/>
        <w:tab/>
        <w:tab/>
        <w:tab/>
        <w:tab/>
        <w:tab/>
        <w:tab/>
        <w:t>С.Г.Степанов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0Z</dcterms:created>
  <dc:creator>User</dc:creator>
  <dc:description/>
  <cp:keywords/>
  <dc:language>en-US</dc:language>
  <cp:lastModifiedBy>User</cp:lastModifiedBy>
  <cp:lastPrinted>2013-02-25T15:45:00Z</cp:lastPrinted>
  <dcterms:modified xsi:type="dcterms:W3CDTF">2017-01-13T03:59:00Z</dcterms:modified>
  <cp:revision>24</cp:revision>
  <dc:subject/>
  <dc:title/>
</cp:coreProperties>
</file>