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оговор № 1-2021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tabs>
          <w:tab w:val="clear" w:pos="720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 Кубовая                                                                                                         «02» августа 2021 года</w:t>
      </w:r>
    </w:p>
    <w:p>
      <w:pPr>
        <w:pStyle w:val="Normal"/>
        <w:shd w:fill="FFFFFF" w:val="clear"/>
        <w:tabs>
          <w:tab w:val="clear" w:pos="720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убовинского сельсовета Новосибирского района Новосибирской области ИНН 5433108035, КПП 543301001, ОГРН 1025404358320, в лице Главы Кубовинского сельсовета Степанова Сергея Геннадьевича, действующего на основании Устава, именуемая в дальнейшем «Продавец», с одной стороны, </w:t>
      </w:r>
      <w:r>
        <w:rPr>
          <w:color w:val="000000"/>
          <w:sz w:val="24"/>
          <w:szCs w:val="24"/>
        </w:rPr>
        <w:t xml:space="preserve">и Индивидуальный предприниматель ЕФРЕМЕНКО МИХАИЛ АЛЕКСАНДРОВИЧ, именуемый в дальнейшем Покупатель, с другой стороны, совместно именуемые Стороны, на основании итогов закупки извещение № 300621/2022911/01 (torgi.gov.ru), </w:t>
      </w:r>
      <w:r>
        <w:rPr>
          <w:bCs/>
          <w:color w:val="000000"/>
          <w:sz w:val="24"/>
          <w:szCs w:val="24"/>
        </w:rPr>
        <w:t>реестровый номер процедуры</w:t>
      </w:r>
      <w:r>
        <w:rPr>
          <w:color w:val="000000"/>
          <w:sz w:val="24"/>
          <w:szCs w:val="24"/>
        </w:rPr>
        <w:t xml:space="preserve"> 178fz30062100005 (roseltorg.ru) (протокол итогов от «30» июля 2021 года № б/н)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center"/>
        <w:rPr/>
      </w:pPr>
      <w:r>
        <w:rPr>
          <w:bCs/>
          <w:color w:val="000000"/>
          <w:sz w:val="24"/>
          <w:szCs w:val="24"/>
        </w:rPr>
        <w:t>Предмет договора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Продавец обязуется передать в собственность Покупателя, а Покупатель обязуется принять </w:t>
      </w:r>
      <w:r>
        <w:rPr>
          <w:sz w:val="24"/>
          <w:szCs w:val="24"/>
        </w:rPr>
        <w:t xml:space="preserve">имущество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Гараж, котельная № 11 Новосибирская обл., г. Новосибирск, в/г № 114 КН 54:35:032065:97, 573,1 кв.м. </w:t>
      </w:r>
      <w:r>
        <w:rPr>
          <w:color w:val="000000"/>
          <w:sz w:val="24"/>
          <w:szCs w:val="24"/>
        </w:rPr>
        <w:t>Право муниципальной собственности зарегистрировано в Управлении Федеральной службы государственной регистрации, кадастра и картографии по Новосибирской области, собственность, Собственность 54:35:071005:65-54/163/2020-2 14.09.2020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Клуб № 12 Новосибирская обл., г. Новосибирск, в/г № 114 КН 54:35:071005:437, 106,9 кв.м. </w:t>
      </w:r>
      <w:r>
        <w:rPr>
          <w:color w:val="000000"/>
          <w:sz w:val="24"/>
          <w:szCs w:val="24"/>
        </w:rPr>
        <w:t>Право муниципальной собственности зарегистрировано в Управлении Федеральной службы государственной регистрации, кадастра и картографии по Новосибирской области, собственность, Собственность 54:35:071005:437-54/001/2020-2 22.05.2020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Дом дежурной смены № 13 Новосибирская обл., г. Новосибирск, в/г № 114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Н 54:35:071005:65, 150,8 кв.м. </w:t>
      </w:r>
      <w:r>
        <w:rPr>
          <w:color w:val="000000"/>
          <w:sz w:val="24"/>
          <w:szCs w:val="24"/>
        </w:rPr>
        <w:t>Право муниципальной собственности зарегистрировано в Управлении Федеральной службы государственной регистрации, кадастра и картографии по Новосибирской области, собственность, Собственность 54:35:071005:65-54/163/2020-2 14.09.2020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клад № 15 Новосибирская обл., г. Новосибирск, в/г № 114 КН 54:35:071005:66, 33,5 кв.м. </w:t>
      </w:r>
      <w:r>
        <w:rPr>
          <w:color w:val="000000"/>
          <w:sz w:val="24"/>
          <w:szCs w:val="24"/>
        </w:rPr>
        <w:t>Право муниципальной собственности зарегистрировано в Управлении Федеральной службы государственной регистрации, кадастра и картографии по Новосибирской области, собственность</w:t>
      </w:r>
      <w:r>
        <w:rPr>
          <w:sz w:val="24"/>
          <w:szCs w:val="24"/>
        </w:rPr>
        <w:t xml:space="preserve"> 54:35:071005:66-54/177/2020-3 14.09.2020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клад № 16 Новосибирская обл., г. Новосибирск, в/г № 114 КН 54:35:071005:418, 75,7 кв.м. </w:t>
      </w:r>
      <w:r>
        <w:rPr>
          <w:color w:val="000000"/>
          <w:sz w:val="24"/>
          <w:szCs w:val="24"/>
        </w:rPr>
        <w:t>Право муниципальной собственности зарегистрировано в Управлении Федеральной службы государственной регистрации, кадастра и картографии по Новосибирской области, собственность</w:t>
      </w:r>
      <w:r>
        <w:rPr>
          <w:sz w:val="24"/>
          <w:szCs w:val="24"/>
        </w:rPr>
        <w:t xml:space="preserve"> 54:35:071005:418-54/001/2020-2 22.05.2020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- Склад ГСМ № 17 Новосибирская обл., г. Новосибирск, в/г № 114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КН 54:35:071040:14, 28,4 кв.м. Право муниципальной собственности зарегистрировано в Управлении Федеральной службы государственной регистрации, кадастра и картографии по Новосибирской области, Собственность 54:35:071040:14-54/179/2020-3 14.09.2020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- Жилой дом № 10 (за исключением служебных приватизированных и незаселенных квартир) Новосибирская обл., г. Новосибирск, в/г №114, д. 10 КН 54:35:071005:67,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425 кв.м. Право муниципальной собственности зарегистрировано в Управлении Федеральной службы государственной регистрации, кадастра и картографии по Новосибирской области, Собственность 54:35:071005:67-54/001/2020-2 22.05.2020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- Земельный участок с кадастровым номером 54:19:101001:75, площадью 274 000 кв.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разрешенное использование: для нужд СибВо. Право муниципальной собственности зарегистрировано в Управлении Федеральной службы государственной регистрации, кадастра и картографии по Новосибирской области Собственность 54-54/001-54/001/901/2015-875/1 14.01.2016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Все объекты находятся на указанном земельном участке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На момент заключения договора имущество </w:t>
      </w:r>
      <w:r>
        <w:rPr>
          <w:rFonts w:eastAsia="Calibri"/>
          <w:sz w:val="24"/>
          <w:szCs w:val="24"/>
          <w:lang w:eastAsia="en-US"/>
        </w:rPr>
        <w:t>не заложено, не арестовано, не передано в аренду или безвозмездное пользование, не обременено иными правами третьих лиц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тороны установили, что с момента подписания передаточного акта риск случайной гибели или случайного повреждения имущества несет Покупатель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на и порядок расчетов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underscor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1. Цена имущества составляет 10 932 412 (Десять миллионов девятьсот тридцать две</w:t>
      </w:r>
    </w:p>
    <w:p>
      <w:pPr>
        <w:pStyle w:val="Normal"/>
        <w:widowControl/>
        <w:shd w:fill="FFFFFF" w:val="clear"/>
        <w:tabs>
          <w:tab w:val="clear" w:pos="720"/>
          <w:tab w:val="left" w:pos="3240" w:leader="underscor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ячи четыреста двенадцать) рублей 00 копеек. (</w:t>
      </w:r>
      <w:r>
        <w:rPr>
          <w:sz w:val="24"/>
          <w:szCs w:val="24"/>
        </w:rPr>
        <w:t>НДС не облагается).</w:t>
      </w:r>
    </w:p>
    <w:p>
      <w:pPr>
        <w:pStyle w:val="Normal"/>
        <w:tabs>
          <w:tab w:val="clear" w:pos="720"/>
          <w:tab w:val="left" w:pos="284" w:leader="none"/>
        </w:tabs>
        <w:ind w:right="-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2.2. Покупатель перечисляет подлежащую оплате сумму, указанную в пункте 2.1 договора, не позднее 10 дней, следующих за днем заключения договора, по следующим реквизитам: </w:t>
      </w:r>
    </w:p>
    <w:p>
      <w:pPr>
        <w:pStyle w:val="Normal"/>
        <w:tabs>
          <w:tab w:val="clear" w:pos="720"/>
          <w:tab w:val="left" w:pos="284" w:leader="none"/>
        </w:tabs>
        <w:ind w:right="-45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ab/>
        <w:t xml:space="preserve">Наименование получателя администрация Кубовинского сельсовета Новосибирского района Новосибирской области ИНН5433108035 КПП 543301001 ОКТМО 50640422 </w:t>
      </w:r>
    </w:p>
    <w:p>
      <w:pPr>
        <w:pStyle w:val="Normal"/>
        <w:tabs>
          <w:tab w:val="clear" w:pos="720"/>
          <w:tab w:val="left" w:pos="284" w:leader="none"/>
        </w:tabs>
        <w:ind w:right="-45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Лицевой счет 04513019780 Наименование Банка   СИБИРСКОЕ ГУ БАНКА РОССИИ//УФК по Новосибирской области г. Новосибирск БИК 015004950 Р/сч 03100643000000015100 </w:t>
      </w:r>
    </w:p>
    <w:p>
      <w:pPr>
        <w:pStyle w:val="Normal"/>
        <w:tabs>
          <w:tab w:val="clear" w:pos="720"/>
          <w:tab w:val="left" w:pos="284" w:leader="none"/>
        </w:tabs>
        <w:ind w:right="-45" w:hanging="0"/>
        <w:jc w:val="both"/>
        <w:rPr/>
      </w:pPr>
      <w:r>
        <w:rPr>
          <w:bCs/>
          <w:sz w:val="24"/>
          <w:szCs w:val="24"/>
          <w:lang w:eastAsia="en-US"/>
        </w:rPr>
        <w:t>К/сч 40102810445370000043. КБК 555 114 060 251 00000430</w:t>
      </w:r>
    </w:p>
    <w:p>
      <w:pPr>
        <w:pStyle w:val="Normal"/>
        <w:tabs>
          <w:tab w:val="clear" w:pos="720"/>
          <w:tab w:val="left" w:pos="284" w:leader="none"/>
        </w:tabs>
        <w:ind w:right="-45" w:hanging="0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Наименование платежа </w:t>
      </w:r>
      <w:r>
        <w:rPr>
          <w:color w:val="000000"/>
          <w:sz w:val="24"/>
          <w:szCs w:val="24"/>
        </w:rPr>
        <w:t>«Договор купли – продажи имущества от 02.08.2021г. № 1-2021 Ф.И.О. плательщика».</w:t>
      </w:r>
    </w:p>
    <w:p>
      <w:pPr>
        <w:pStyle w:val="Normal"/>
        <w:widowControl/>
        <w:shd w:fill="FFFFFF" w:val="clear"/>
        <w:tabs>
          <w:tab w:val="clear" w:pos="720"/>
          <w:tab w:val="left" w:pos="1116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бязательство Покупателя по оплате имущества считается исполненным со дня зачисления денежных средств в полном объеме на счет, указанный в пункте 2.2 договора.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 и порядок урегулирования споров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2. За нарушение срока исполнения обязательства по оплате имущества, предусмотренного пункта 2.3 договора, с Покупателя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оплате имущества за каждые сутки, начиная со дня просрочки исполнения обязательства до дня полной оплаты суммы задолженности. При этом убытки, подлежащие возмещению, взыскиваются в полном объеме сверх неустойк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лата неустойки и убытков не освобождает Покупателя от исполнения обязательства по оплате имущества. </w:t>
      </w:r>
    </w:p>
    <w:p>
      <w:pPr>
        <w:pStyle w:val="Normal"/>
        <w:widowControl/>
        <w:tabs>
          <w:tab w:val="clear" w:pos="720"/>
          <w:tab w:val="left" w:pos="1134" w:leader="none"/>
          <w:tab w:val="left" w:pos="880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поры между Сторонами подлежат разрешению в Арбитражном суде Новосибирской области, если иное не предусмотрено законодательство Российской Федерации.</w:t>
      </w:r>
    </w:p>
    <w:p>
      <w:pPr>
        <w:pStyle w:val="Normal"/>
        <w:widowControl/>
        <w:tabs>
          <w:tab w:val="clear" w:pos="720"/>
          <w:tab w:val="left" w:pos="1134" w:leader="none"/>
          <w:tab w:val="left" w:pos="880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Заключительные положения</w:t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оговор вступает в силу со дня его подписания Сторонами и действует до полного исполнения ими принятых на себя обязательств. После заключения Контракта в форме электронного документа Стороны вправе составить и подписать экземпляры Контракта в письменной форме на бумажном носителе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се изменения к договору действительны, если они оформлены в письменном виде и подписаны Сторон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.3. Расторжение договора допускается по соглашению Сторон, по решению суда, а также в случае одностороннего отказа Стороны договора от его исполнения в порядке, предусмотренном гражданским законодательство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ередача имущества Продавцом и принятие его Покупателем осуществляется по передаточному акту, подписываемому Сторонами не позднее 5 рабочих дней со дня зачисления цены имущества на счет Продавц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момента подписания передаточного акта Покупатель ознакомился с состоянием имущества и документацией к нему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 срок не позднее 5 рабочих дней со дня подписания передаточного акта Стороны обязуются обратиться в орган регистрации прав для государственной регистрации перехода права собственности на имущество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Договор составлен в трех экземплярах: по одному для каждой из Сторон и один для органа регистрации пра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 Реквизиты и подписи Сторо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Продавец:                                                                                           </w:t>
      </w:r>
      <w:r>
        <w:rPr/>
        <w:t>Покупатель: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01"/>
      </w:tblGrid>
      <w:tr>
        <w:trPr/>
        <w:tc>
          <w:tcPr>
            <w:tcW w:w="496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убовинского сельсовета Новосибирского района Новосибирской обла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5433108035, КПП 54330100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4043583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516, Новосибирская область, с. Кубовая, Новосибирский район, Центральная, 1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МО 5064042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цевой счет 0451301978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Банка   СИБИРСКОЕ ГУ БАНКА РОССИИ//УФК по Новосибирской области г. Новосибирск БИК 01500495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ч 0310064300000001510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/сч 40102810445370000043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К 555 114 060 251 0000043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Кубовинского 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/Степанов С.Г./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 ЕФРЕМЕНКО МИХАИЛ АЛЕКСАНДРОВИЧ</w:t>
              <w:tab/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Н 543660114055</w:t>
              <w:tab/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 (РФ, Россия), ОБЛ НОВОСИБИРСКАЯ, Г НОВОСИБИРСК, -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ременко Михаил Александр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____________ 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№ 1-2021 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2» августа 2021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кт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ема – передач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rPr/>
      </w:pPr>
      <w:r>
        <w:rPr>
          <w:color w:val="000000"/>
          <w:sz w:val="24"/>
          <w:szCs w:val="24"/>
        </w:rPr>
        <w:t>с. Кубовая                                                                                                         __ _______ 2021 года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я Кубовинского сельсовета Новосибирского района Новосибирской области, ИНН 5433108035, КПП 543301001, ОГРН 1025404358320, в лице Главы Кубовинского сельсовета Степанова Сергея Геннадьевича, действующего на основании Устава, именуемая в дальнейшем «Продавец», с одной стороны, </w:t>
      </w:r>
      <w:r>
        <w:rPr>
          <w:color w:val="000000"/>
          <w:sz w:val="24"/>
          <w:szCs w:val="24"/>
        </w:rPr>
        <w:t xml:space="preserve">Индивидуальный предприниматель ЕФРЕМЕНКО МИХАИЛ АЛЕКСАНДРОВИЧ, именуемый в дальнейшем Покупатель, с другой стороны, совместно именуемые Стороны, на основании итогов закупки извещение № 300621/2022911/01 (torgi.gov.ru), реестровый номер процедуры 178fz30062100005 (roseltorg.ru) (протокол итогов от «30» июля 2021 года № б/н), составили настоящий акт о том, что Продавец передает, а Покупатель принимает, в соответствии с Договором купли - продажи № 1-2021 от 02.08.2021 года Имущество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Гараж, котельная № 11 Новосибирская обл., г. Новосибирск, в/г № 114 КН 54:35:032065:97, 573,1 кв.м. </w:t>
      </w:r>
      <w:r>
        <w:rPr>
          <w:color w:val="000000"/>
          <w:sz w:val="24"/>
          <w:szCs w:val="24"/>
        </w:rPr>
        <w:t>Право муниципальной собственности зарегистрировано в Управлении Федеральной службы государственной регистрации, кадастра и картографии по Новосибирской области, собственность, Собственность 54:35:071005:65-54/163/2020-2 14.09.2020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Клуб № 12 Новосибирская обл., г. Новосибирск, в/г № 114 КН 54:35:071005:437, 106,9 кв.м. </w:t>
      </w:r>
      <w:r>
        <w:rPr>
          <w:color w:val="000000"/>
          <w:sz w:val="24"/>
          <w:szCs w:val="24"/>
        </w:rPr>
        <w:t>Право муниципальной собственности зарегистрировано в Управлении Федеральной службы государственной регистрации, кадастра и картографии по Новосибирской области, собственность, Собственность 54:35:071005:437-54/001/2020-2 22.05.2020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Дом дежурной смены № 13 Новосибирская обл., г. Новосибирск, в/г № 114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Н 54:35:071005:65, 150,8 кв.м. </w:t>
      </w:r>
      <w:r>
        <w:rPr>
          <w:color w:val="000000"/>
          <w:sz w:val="24"/>
          <w:szCs w:val="24"/>
        </w:rPr>
        <w:t>Право муниципальной собственности зарегистрировано в Управлении Федеральной службы государственной регистрации, кадастра и картографии по Новосибирской области, собственность, Собственность 54:35:071005:65-54/163/2020-2 14.09.2020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клад № 15 Новосибирская обл., г. Новосибирск, в/г № 114 КН 54:35:071005:66, 33,5 кв.м. </w:t>
      </w:r>
      <w:r>
        <w:rPr>
          <w:color w:val="000000"/>
          <w:sz w:val="24"/>
          <w:szCs w:val="24"/>
        </w:rPr>
        <w:t>Право муниципальной собственности зарегистрировано в Управлении Федеральной службы государственной регистрации, кадастра и картографии по Новосибирской области, собственность</w:t>
      </w:r>
      <w:r>
        <w:rPr>
          <w:sz w:val="24"/>
          <w:szCs w:val="24"/>
        </w:rPr>
        <w:t xml:space="preserve"> 54:35:071005:66-54/177/2020-3 14.09.2020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клад № 16 Новосибирская обл., г. Новосибирск, в/г № 114 КН 54:35:071005:418, 75,7 кв.м. </w:t>
      </w:r>
      <w:r>
        <w:rPr>
          <w:color w:val="000000"/>
          <w:sz w:val="24"/>
          <w:szCs w:val="24"/>
        </w:rPr>
        <w:t>Право муниципальной собственности зарегистрировано в Управлении Федеральной службы государственной регистрации, кадастра и картографии по Новосибирской области, собственность</w:t>
      </w:r>
      <w:r>
        <w:rPr>
          <w:sz w:val="24"/>
          <w:szCs w:val="24"/>
        </w:rPr>
        <w:t xml:space="preserve"> 54:35:071005:418-54/001/2020-2 22.05.2020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клад ГСМ № 17 Новосибирская обл., г. Новосибирск, в/г № 114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Н 54:35:071040:14, 28,4 кв.м. Право муниципальной собственности зарегистрировано в Управлении Федеральной службы государственной регистрации, кадастра и картографии по Новосибирской области, Собственность 54:35:071040:14-54/179/2020-3 14.09.2020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Жилой дом № 10 (за исключением служебных приватизированных и незаселенных квартир) Новосибирская обл., г. Новосибирск, в/г №114, д. 10 КН 54:35:071005:67,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25 кв.м. Право муниципальной собственности зарегистрировано в Управлении Федеральной службы государственной регистрации, кадастра и картографии по Новосибирской области, Собственность 54:35:071005:67-54/001/2020-2 22.05.2020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емельный участок с кадастровым номером 54:19:101001:75, площадью 274 000 кв.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ешенное использование: для нужд СибВо. Право муниципальной собственности зарегистрировано в Управлении Федеральной службы государственной регистрации, кадастра и картографии по Новосибирской области Собственность 54-54/001-54/001/901/2015-875/1 14.01.2016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Все объекты находятся на указанном земельном участке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кт подтверждает отсутствие претензий у Покупателя в отношении передаваемого ему Имущества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актом приема-передачи передаются документы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ГРН от 22.05.2020 г. (4 штуки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иска из ЕГРН от 22.04.2021 г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ГРН от 22.04.2021 г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иска из ЕГРН от 22.04.2021 г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ГРН от 04.06.2021 г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паспорт земельного участка № 99/2016/2714460 от 21.03.2016 г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Кубовинского сельсовета Новосибирского района Новосибир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Н 5433108035, КПП 5433010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ГРН 10254043583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30516, Новосибирская область, с. Кубовая, Новосибирский район, Центральная, 18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Кубовинского сельсов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___________________/Степанов С.Г./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упатель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ый предприниматель ЕФРЕМЕНКО МИХАИЛ АЛЕКСАНДРОВИЧ</w:t>
        <w:tab/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Н 543660114055</w:t>
        <w:tab/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 (РФ, Россия), ОБЛ НОВОСИБИРСКАЯ, Г НОВОСИБИРСК, -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фременко Михаил Александрович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</w:t>
      </w:r>
    </w:p>
    <w:sectPr>
      <w:type w:val="nextPage"/>
      <w:pgSz w:w="11906" w:h="16838"/>
      <w:pgMar w:left="1189" w:right="77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7:00Z</dcterms:created>
  <dc:creator>Пугачев Олег Вячеславович</dc:creator>
  <dc:description/>
  <cp:keywords>155344de-6517-49a2-9458-56fdf4bbc834</cp:keywords>
  <dc:language>en-US</dc:language>
  <cp:lastModifiedBy>Пользователь Windows</cp:lastModifiedBy>
  <cp:lastPrinted>2021-08-02T15:03:00Z</cp:lastPrinted>
  <dcterms:modified xsi:type="dcterms:W3CDTF">2021-08-02T08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