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 №1 очередной четырнадцатой </w:t>
      </w:r>
    </w:p>
    <w:p>
      <w:pPr>
        <w:pStyle w:val="Normal"/>
        <w:jc w:val="right"/>
        <w:rPr/>
      </w:pPr>
      <w:r>
        <w:rPr/>
        <w:t xml:space="preserve">сессии Совета депутатов  Кубовинского сельсовета </w:t>
      </w:r>
    </w:p>
    <w:p>
      <w:pPr>
        <w:pStyle w:val="Normal"/>
        <w:jc w:val="right"/>
        <w:rPr/>
      </w:pPr>
      <w:r>
        <w:rPr/>
        <w:t>Новосибирского  района   от 16.12.2021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№1</w:t>
      </w:r>
    </w:p>
    <w:p>
      <w:pPr>
        <w:pStyle w:val="Normal"/>
        <w:rPr/>
      </w:pPr>
      <w:r>
        <w:rPr/>
        <w:t>ПРОГРАММЫ МУНИЦИПАЛЬНЫХ  ГАРАНТИЙ КУБОВИНСКОГО СЕЛЬСОВЕТА НОВОСИБИРСКОГО РАЙОНА НОВОСИБИРСКОЙ ОБЛАСТИ НА 2022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ЕРЕЧЕНЬ ПРЕДОСТАВЛЯЕМЫХ МУНИЦИПАЛЬНЫХ ГАРАНТИЙ КУБОВИНСКОГО СЕЛЬСОВЕТА НОВОСИБИРСКОГО СЕЛЬСОВЕТА НОВОСИБИРСКОЙ ОБЛАСТИ  В 2022 ГОДУ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4"/>
        <w:gridCol w:w="1969"/>
        <w:gridCol w:w="1945"/>
        <w:gridCol w:w="1587"/>
        <w:gridCol w:w="15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РЕЧЕНЬ ПРЕДОСТАВЛЯЕМЫХ МУНИЦИПАЛЬНЫХ ГАРАНТИЙ КУБОВИНСКОГО СЕЛЬСОВЕТА НОВОСИБИРСКОГО СЕЛЬСОВЕТА НОВОСИБИРСКОЙ ОБЛАСТИ, НА ИСПОЛНЕНИЕ КОТОРЫХ ПО ВОЗМОЖНЫМ ГАРАНТИЙНЫМ СЛУЧАЯМ ПРЕДУСМАТРИВАЮТСЯ БЮДЖЕТНЫЕ АССИГНОВАНИЯ В 2022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6"/>
        <w:gridCol w:w="1971"/>
        <w:gridCol w:w="1617"/>
        <w:gridCol w:w="1427"/>
        <w:gridCol w:w="20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 №1 очередной четырнадцатой </w:t>
      </w:r>
    </w:p>
    <w:p>
      <w:pPr>
        <w:pStyle w:val="Normal"/>
        <w:jc w:val="right"/>
        <w:rPr/>
      </w:pPr>
      <w:r>
        <w:rPr/>
        <w:t xml:space="preserve">сессии Совета депутатов  Кубовинского сельсовета </w:t>
      </w:r>
    </w:p>
    <w:p>
      <w:pPr>
        <w:pStyle w:val="Normal"/>
        <w:jc w:val="right"/>
        <w:rPr/>
      </w:pPr>
      <w:r>
        <w:rPr/>
        <w:t>Новосибирского  района   от 16.12.2021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№2</w:t>
      </w:r>
    </w:p>
    <w:p>
      <w:pPr>
        <w:pStyle w:val="Normal"/>
        <w:rPr/>
      </w:pPr>
      <w:r>
        <w:rPr/>
        <w:t>ПРОГРАММА МУНИЦИПАЛЬНЫХ ГАРАНТИЙ КУБОВИНСКОГО СЕЛЬСОВЕТА НОВОСИБИРСКОГО РАЙОНА НОВОСИБИРСКОЙ ОБЛАСТИ НА 2023-2024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ЕРЕЧЕНЬ ПРЕДОСТАВЛЯЕМЫХ МУНИЦИПАЛЬНЫХ ГАРАНТИЙ КУБОВИНСКОГО СЕЛЬСОВЕТА НОВОСИБИРСКОГО СЕЛЬСОВЕТА НОВОСИБИРСКОЙ ОБЛАСТИ  В 2023-2024 ГОДУ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4"/>
        <w:gridCol w:w="1969"/>
        <w:gridCol w:w="1945"/>
        <w:gridCol w:w="1587"/>
        <w:gridCol w:w="15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РЕЧЕНЬ ПРЕДОСТАВЛЯЕМЫХ МУНИЦИПАЛЬНЫХ ГАРАНТИЙ КУБОВИНСКОГО СЕЛЬСОВЕТА НОВОСИБИРСКОГО СЕЛЬСОВЕТА НОВОСИБИРСКОЙ ОБЛАСТИ, НА ИСПОЛНЕНИЕ КОТОРЫХ ПО ВОЗМОЖНЫМ ГАРАНТИЙНЫМ СЛУЧАЯМ ПРЕДУСМАТРИВАЮТСЯ БЮДЖЕТНЫЕ АССИГНОВАНИЯ В 2023-2024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96"/>
        <w:gridCol w:w="1971"/>
        <w:gridCol w:w="1617"/>
        <w:gridCol w:w="1427"/>
        <w:gridCol w:w="20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тыс.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2:00Z</dcterms:created>
  <dc:creator>Customer</dc:creator>
  <dc:description/>
  <cp:keywords/>
  <dc:language>en-US</dc:language>
  <cp:lastModifiedBy>User</cp:lastModifiedBy>
  <cp:lastPrinted>2020-12-18T09:25:00Z</cp:lastPrinted>
  <dcterms:modified xsi:type="dcterms:W3CDTF">2021-11-16T09:04:00Z</dcterms:modified>
  <cp:revision>45</cp:revision>
  <dc:subject/>
  <dc:title/>
</cp:coreProperties>
</file>