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КУБОВ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.09.2022                                                                                                      № 3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выполнения мероприятий по реализации полномочий в области о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убовинского сельсовета Новосибирского района Новосибирской области по осуществлению первичных мер пожарной безопасности в границах Кубовинского сельсовета Новосибирского района Новосибирской области, руководствуясь Уставом Кубовинского сельсовета Новосибирского района Новосибирской области, администрация  Кубовин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разработки и выполнения мероприятий по реализации полномочий в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учения населения мерам пожарной безопасности, противопожарной пропаганды и содействия распространению пожарно - технических знаний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Кубовинского сельсовета организовать разработку и выполнение мероприятий в соответствии с Порядк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народовать настоящее Постановление путем размещения полного текста на срок не менее 30 дней на информационном стенде в администрации Кубовинского сельсовета,информационных стендах в местах массового пребывания людей,библиотеках.домах культуры и на официальном сайте Кубови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|//</w:t>
      </w:r>
      <w:r>
        <w:rPr>
          <w:rFonts w:cs="Times New Roman" w:ascii="Times New Roman" w:hAnsi="Times New Roman"/>
          <w:sz w:val="28"/>
          <w:szCs w:val="28"/>
          <w:lang w:val="en-US"/>
        </w:rPr>
        <w:t>kubovin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и распространяет свое действие на правоотношения, возникшие с 01.01.2022г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Кубов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инского сельсовета                                             А.Н. Скри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убов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22 г. № 33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 и регулирует процесс подготовки населения в области пожарной безопасности на территории Кубовинского сельсовета Новосибирского района Новосибирской области  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на территории </w:t>
      </w:r>
      <w:r>
        <w:rPr>
          <w:rFonts w:cs="Times New Roman" w:ascii="Times New Roman" w:hAnsi="Times New Roman"/>
          <w:sz w:val="28"/>
          <w:szCs w:val="28"/>
        </w:rPr>
        <w:t>Кубовинского сельсовета Новосиби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Кубовинского сельсовета Новосибир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, формы и методы подготовки населения в области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— организационный, в ходе которог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план организации обучения населения мерам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ся пожары, происшедшие за последние годы, разрабатываются формы и методы обучения населения мерам пожарной безопасности, издается постановление администрации района по организации обучения населения мерам пожарной безопасности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— подготовительный, в ходе которог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одбор кандидатур и утверждение списков общественных инструкторов, а также их подготовка </w:t>
      </w:r>
      <w:r>
        <w:rPr>
          <w:rFonts w:cs="Times New Roman" w:ascii="Times New Roman" w:hAnsi="Times New Roman"/>
          <w:i/>
          <w:iCs/>
          <w:sz w:val="28"/>
          <w:szCs w:val="28"/>
        </w:rPr>
        <w:t>(общественными инструкторами могут быть профессиональные работники муниципальной пожарной охраны, члены добровольных пожарных обществ, в том числе из числа работников муниципальных учреждений, иная категория гражд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общественным инструктором закрепляется определенная социальная группа жителей (либо по территориальному призна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противопожарной пропаганды и распространение пожарно - технических знаний, в том числе оформляются уголки пожарной безопасности в местах массового скопления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, информируется население о дне и месте проведения обучения мерам пожарной безопасности, в том числе заранее вывешиваются объя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— проведение обучения населения мерам пожарной безопасности, в ходе которог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яется размещение в средствах массовой информации</w:t>
      </w:r>
      <w:r>
        <w:rPr>
          <w:rFonts w:cs="Times New Roman" w:ascii="Times New Roman" w:hAnsi="Times New Roman"/>
          <w:color w:val="FF0000"/>
          <w:sz w:val="28"/>
        </w:rPr>
        <w:t xml:space="preserve">    </w:t>
      </w:r>
      <w:r>
        <w:rPr>
          <w:rFonts w:cs="Times New Roman" w:ascii="Times New Roman" w:hAnsi="Times New Roman"/>
          <w:sz w:val="28"/>
        </w:rPr>
        <w:t>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ся противопожарный инструктаж по месту жи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ся обучение в трудовых коллективах, в том чисел посредством проведения собр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ся пожарно-технические лекции, беседы, демонстрация учебных фильмов и др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ся распространение печатной продукции по вопросам соблюдения требований пожарной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присутствие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проводятся брифинги, пресс-конференции по вопросам организации пожарной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ется изготовление и размещение видео-, фото-, а так же текстовой информации профилактического содержания в общедоступных местах, на общественном транспорте, на досках объявлений, на информационных стендах, на уличных широкоформатных экранах, на телемониторах, установленных в зданиях, на официальных сайтах организаций, в социальных сетях и т.д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обучение в образовательных организациях обучающихся мерам пожарной безопасности в соответствии с нормативными правовыми актами Российской Федерации в области пожарной безопасности, в том числе путем проведения с учащимися и студентами занятий (бесед) по изучению соответствующих требований пожарной безопасности, создания и организации деятельности добровольных дружин юных пожарных и добровольных пожарных дружин (команд),</w:t>
      </w:r>
      <w:r>
        <w:rPr>
          <w:rFonts w:cs="Times New Roman" w:ascii="Times New Roman" w:hAnsi="Times New Roman"/>
          <w:color w:val="000000"/>
          <w:sz w:val="28"/>
        </w:rPr>
        <w:t xml:space="preserve"> проведения тематических творческих конкурсов среди детей любой возрастной группы, посещения музея пожарно-спасательной службы и пожарно-спасательных подразделений с показом техники и проведением открытого урока обеспечения безопасности жизни, оформления уголков пожарной безопасности в образовательных учрежден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учением, организуется проведение противопожарной пропаганды через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и социальной рекламы на противопожарную тематику на радио и телевиден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ую агитацию - доклады, лекции, бесе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творческими объединениями по пропаганде противопожарных зна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заимодействия по подготовке населения в области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поселений, организаций, учреждений, учебных и дошкольных заведений независимо от формы собственности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3:00Z</dcterms:created>
  <dc:creator>Lenovo User</dc:creator>
  <dc:description/>
  <cp:keywords/>
  <dc:language>en-US</dc:language>
  <cp:lastModifiedBy>Учетная запись Майкрософт</cp:lastModifiedBy>
  <cp:lastPrinted>2022-10-06T08:57:00Z</cp:lastPrinted>
  <dcterms:modified xsi:type="dcterms:W3CDTF">2022-10-06T02:06:00Z</dcterms:modified>
  <cp:revision>9</cp:revision>
  <dc:subject/>
  <dc:title/>
</cp:coreProperties>
</file>