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>
          <w:b/>
        </w:rPr>
        <w:t>Приложение №10</w:t>
      </w:r>
    </w:p>
    <w:p>
      <w:pPr>
        <w:pStyle w:val="Normal"/>
        <w:jc w:val="right"/>
        <w:rPr/>
      </w:pPr>
      <w:r>
        <w:rPr/>
        <w:t xml:space="preserve">к решению  Совета депутатов  </w:t>
      </w:r>
    </w:p>
    <w:p>
      <w:pPr>
        <w:pStyle w:val="Normal"/>
        <w:jc w:val="right"/>
        <w:rPr/>
      </w:pPr>
      <w:r>
        <w:rPr/>
        <w:t>Кубовинского сельсовета шестого созыва</w:t>
      </w:r>
    </w:p>
    <w:p>
      <w:pPr>
        <w:pStyle w:val="Normal"/>
        <w:jc w:val="right"/>
        <w:rPr/>
      </w:pPr>
      <w:r>
        <w:rPr/>
        <w:t xml:space="preserve"> №</w:t>
      </w:r>
      <w:r>
        <w:rPr/>
        <w:t>___     от ___ _________ 2022 г                                                                                                                                                                                                                                                            таблица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игнования на капитальные вложения из бюджета Кубовинского сельсовета Новосибирского района Новосиби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3 год и плановый период 2024-2025гг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274"/>
        <w:gridCol w:w="1275"/>
        <w:gridCol w:w="1134"/>
        <w:gridCol w:w="1134"/>
      </w:tblGrid>
      <w:tr>
        <w:trPr>
          <w:trHeight w:val="43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СД на «Строительство скважины №2 с установкой станции водоподготовки и экспертизо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расный яр Кубовинский сельсовет» (МБ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зработка ПСД на «Строительство скважины №2 с установкой станции водоподготовки и экспертизой  п. Красный яр Кубовинский сельсов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 «Строительство водопроводной сети  протяженностью  5500 м в с. Кубовая» с экспертизой (МБ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зработка ПСД «Строительство водопроводной сети  протяженностью  5500 м в с. Кубовая» с экспертиз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 на «Строительство водозаборной скважины  с водоочисткой п. Зеленый мыс  Кубовинский сельсовет» (МБ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зработка ПСД на «Строительство водозаборной скважины  с водоочисткой п. Зеленый мыс  Кубовинский сельсов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(1%)  «Реконструкция (кап. ремонт) сетей водоснабжения п. Сосновка Кубовинского сельсовета Новосибирского района Новосибирской области» Новосиби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,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монтаж модульной станции водоподготовки  производительностью 1куб.м. п. Ломовская Дача (МБ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(5%) приобретения и монтаж модульной станции водоподготовки  производительностью 1куб.м. п. Ломовская Дач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универсальной спортивной площадки по типу "Стадион-площадка" в п. Красный Яр (МБ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(5%) строительства универсальной спортивной площадки по типу "Стадион-площадка" в п. Красный Я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ДК п. Сосновка (МБ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(5%) ремонта ДК п. Сосн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5,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7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47:00Z</dcterms:created>
  <dc:creator>Customer</dc:creator>
  <dc:description/>
  <cp:keywords/>
  <dc:language>en-US</dc:language>
  <cp:lastModifiedBy>User</cp:lastModifiedBy>
  <cp:lastPrinted>2020-12-18T09:31:00Z</cp:lastPrinted>
  <dcterms:modified xsi:type="dcterms:W3CDTF">2022-11-20T08:45:00Z</dcterms:modified>
  <cp:revision>66</cp:revision>
  <dc:subject/>
  <dc:title/>
</cp:coreProperties>
</file>