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93"/>
        <w:gridCol w:w="1285"/>
        <w:gridCol w:w="1458"/>
      </w:tblGrid>
      <w:tr>
        <w:trPr>
          <w:trHeight w:val="270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Администрация Кубовинского сельсовета Новосибирского района Новосибир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1</w:t>
            </w:r>
          </w:p>
        </w:tc>
      </w:tr>
      <w:tr>
        <w:trPr>
          <w:trHeight w:val="280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0640422</w:t>
            </w:r>
          </w:p>
        </w:tc>
      </w:tr>
      <w:tr>
        <w:trPr>
          <w:trHeight w:val="31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Администрация Кубовинского сельсовета Новосибирского района Новосибирской области действует на основании Устава муниципального образования утвержденного 28.08.2006г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рганизация является юридическим лицом, самостоятельно осуществляет финансово-хозяйственную деятельность, имеет самостоятельный баланс и лицевые счета. ИНН 5433108035 КПП 543301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Является главным распорядителем бюджетных средств, присвоен код главного администратора 555.  Создано казенное учреждение МКУ СКО "Вместе", которое является получателем бюджетных средств. Полное наименование организации - Муниципальное казенное учреждение Социально-культурного объединения "Вместе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Дата государственной регистрации: 20.09.2006г, № 003524738, регистрации ИФНС №15 по Новосибирской обл. В соответствии с данными, указанными в свидетельстве о внесении записи в ЕГРЮЛ о юридическом лице ОГРН:1065475024911 дата внесения записи 20.09.2006г.  ИНН:5433165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УП ДЕЗ ЖКХ "Кубовинское" учредителем которого является администрация Кубов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бовинского сельсовета Новосибирского района Новосибирской области является юридическим лицом, самостоятельно осуществляет финансово-хозяйственную деятельность, имеет самостоятельный баланс. Номера лицевых счетов: 01513019780 главного распорядителя средств бюджет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513019780 получателя средств бюджета, 05513019780 для учета операций со средствами, поступающими во временное распоряжение бюджетных средств. Открыты в Управлении Финансов и Налоговой Политики по Новосибирскому району Новосибирской области. У администрации Кубовинского сельсовета и МКУ СКО "Вместе" также открыт лицевой счет получателя средств бюджета 02513019780 в Управлении Финансов и Налоговой Политики Новосибирского района. Лицевой счет 04513019780 администратора доходов бюджета открыт в Отделе №5100 Управления Федерального казначейства по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Бюджетная отчетность администрации Кубовинского сельсовета Новосибирского района Новосибирской области на 01.01.2023 года составлена в соответствии с требованиями Инструкции "О порядке предоставления годовой, квартальной и месячной отчетности об исполнении бюджетов  бюджетной системы Российской Федерации, утвержденной приказом Министерства финансов Российской Федерации" от 23.12.2012г №191н, с учетом всех изме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1.  "Организационная структура бюджетной отчетности"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олучателями средств бюджета является: администрация Кубовинского сельсовета, МКУ СКО "Вместе", а также МУП ДЕЗ ЖКХ «Кубовинское» получает денежные средства в виде субсидии. В Кубовинском сельсовете ведётся работа по исполнению бюджета по доходам, экономному расходованию бюджетных средств, совершенствованию бюджетного уч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2.  "Результаты деятельности бюджетной отчетности"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статок средств на 01.01.2022 года составил 4 967 361,82 руб. В том числе целевых средств – 94 600,00 ру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штатном расписании администрации Кубовинского сельсовета утверждено 14,5 штатных единиц, фактически выполнено 13,5 человек (с учетом военно-учетного сотрудни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МКУ СКО "Вместе: утверждено в штатном расписании 17 штатных единица, фактически выполнено 17 штатных единиц. Для достижения показателей результативности деятельности администрации Кубовинского сельсовета все специалисты администрации оснащены компьютерной техникой - имеется 13 комплектов компьютерной техники с доступом в Интернет. Учреждение снабжено копировальной техникой, телефонной связью. Учреждение имеет сайт в сети Интернет </w:t>
      </w:r>
      <w:r>
        <w:rPr>
          <w:rFonts w:cs="Times New Roman" w:ascii="Times New Roman" w:hAnsi="Times New Roman"/>
          <w:sz w:val="28"/>
          <w:u w:val="single"/>
        </w:rPr>
        <w:t>https://kubovinski.nso.ru/</w:t>
      </w:r>
      <w:r>
        <w:rPr>
          <w:rFonts w:cs="Times New Roman" w:ascii="Times New Roman" w:hAnsi="Times New Roman"/>
          <w:sz w:val="28"/>
        </w:rPr>
        <w:t> , который поддерживается в актуальном состоя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3 "Результаты деятельности бюджетной отчетности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ведения об исполнении бюджета Кубовинского сельсовета отражены в форме 0503164.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течение 2022 года двенадцать раз вносились изменения в бюджет по доходам и расходам  на основании решений Сессии Совета депутатов Кубов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 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1.Исполнении доходной части местного бюджета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За 2022 год в доходную часть Кубовинского сельсовета поступило доходов в сумме 51 588 761.95 рублей, при плане 50 447 205.55 рублей, что составляет 102,3 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Налоговые</w:t>
      </w:r>
      <w:r>
        <w:rPr>
          <w:rFonts w:cs="Times New Roman" w:ascii="Times New Roman" w:hAnsi="Times New Roman"/>
          <w:sz w:val="28"/>
        </w:rPr>
        <w:t xml:space="preserve"> поступления при плане 27 123 150.00 рублей, фактически поступило 29 533 047.32 рублей или 108,9 %.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Неналоговые</w:t>
      </w:r>
      <w:r>
        <w:rPr>
          <w:rFonts w:cs="Times New Roman" w:ascii="Times New Roman" w:hAnsi="Times New Roman"/>
          <w:sz w:val="28"/>
        </w:rPr>
        <w:t xml:space="preserve"> доходы при плане 23 324 055.55 рублей, фактически поступило 22 055 891.38 рублей или 94,6 %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Дотация</w:t>
      </w:r>
      <w:r>
        <w:rPr>
          <w:rFonts w:cs="Times New Roman" w:ascii="Times New Roman" w:hAnsi="Times New Roman"/>
          <w:sz w:val="28"/>
        </w:rPr>
        <w:t xml:space="preserve"> на выравнивание бюджетной обеспеченности в 2022 году при плане 3 729 300.00 рублей, фактически поступило 3 729 300.00 рублей или 10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Субвенция</w:t>
      </w:r>
      <w:r>
        <w:rPr>
          <w:rFonts w:cs="Times New Roman" w:ascii="Times New Roman" w:hAnsi="Times New Roman"/>
          <w:sz w:val="28"/>
        </w:rPr>
        <w:t xml:space="preserve"> на выполнение передаваемых полномочий первично-воинского учета поступила 306 500.00 рублей, при плане 306 500.00 рублей или 100%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Иные</w:t>
      </w:r>
      <w:r>
        <w:rPr>
          <w:rFonts w:cs="Times New Roman" w:ascii="Times New Roman" w:hAnsi="Times New Roman"/>
          <w:sz w:val="28"/>
        </w:rPr>
        <w:t xml:space="preserve"> межбюджетные трансферы при плане 18 831 894.12 рублей, фактически поступило 17 534 144.35 рублей или 93,1 %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72"/>
        <w:gridCol w:w="1812"/>
        <w:gridCol w:w="1613"/>
        <w:gridCol w:w="23"/>
      </w:tblGrid>
      <w:tr>
        <w:trPr>
          <w:trHeight w:val="282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47 205.5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88 761.9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9 411.4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13 317.6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2 0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6 929.6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2 0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6 929.6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Доходы от уплаты акцизов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 44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 720.4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 71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5 397.2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2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 368.1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9 51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4 029.0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6.7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86.8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661.4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60.2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0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67 794.1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75 444.3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 3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 30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6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60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00.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0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1 894.1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4 144.3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2.Исполнение расходной части местного бюджета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сполнение расходной части бюджета производилось согласно утвержденной бюджетной росписи в пределах поступающих доходов. Кассовое исполнение бюджетов сельского поселения составило 51 662 916.31 рублей, при утверждённых 55 156 567.37 рублей или 93,7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100</w:t>
      </w:r>
      <w:r>
        <w:rPr>
          <w:rFonts w:cs="Times New Roman" w:ascii="Times New Roman" w:hAnsi="Times New Roman"/>
          <w:sz w:val="28"/>
        </w:rPr>
        <w:t> "Общегосударственные расходы" на решения общегосударственных вопросов в 2022 году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0102</w:t>
      </w:r>
      <w:r>
        <w:rPr>
          <w:rFonts w:cs="Times New Roman" w:ascii="Times New Roman" w:hAnsi="Times New Roman"/>
          <w:sz w:val="28"/>
        </w:rPr>
        <w:t xml:space="preserve"> Функционирование высшего должностного лица, утверждённые планируемые расходы 1 241 049.00 рублей, фактически кассовые расходы составили 1 241 029.92 рублей или 100%. 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0103</w:t>
      </w:r>
      <w:r>
        <w:rPr>
          <w:rFonts w:cs="Times New Roman" w:ascii="Times New Roman" w:hAnsi="Times New Roman"/>
          <w:sz w:val="28"/>
        </w:rPr>
        <w:t xml:space="preserve"> Функционирование представительных органов муниципальных образований при плане 739 628.00 рублей, фактически кассовые расходы составили 737 762.37 рублей или 99,8%</w:t>
        <w:tab/>
      </w:r>
    </w:p>
    <w:p>
      <w:pPr>
        <w:pStyle w:val="Normal"/>
        <w:ind w:right="-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0104</w:t>
      </w:r>
      <w:r>
        <w:rPr>
          <w:rFonts w:cs="Times New Roman" w:ascii="Times New Roman" w:hAnsi="Times New Roman"/>
          <w:sz w:val="28"/>
        </w:rPr>
        <w:t xml:space="preserve"> Функционирование местной администрации, фактически кассовые расходы 6 649 610.06 руб., при плане 6 705 582.78 руб. фактически исполнено на 99,2 %. </w:t>
      </w:r>
    </w:p>
    <w:p>
      <w:pPr>
        <w:pStyle w:val="Normal"/>
        <w:ind w:right="-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существление переданных полномочий по решению вопросов в сфере административных правонарушений исполнено 10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106 "</w:t>
      </w:r>
      <w:r>
        <w:rPr>
          <w:rFonts w:cs="Times New Roman" w:ascii="Times New Roman" w:hAnsi="Times New Roman"/>
          <w:sz w:val="28"/>
        </w:rPr>
        <w:t>Обеспечение деятельности финансово-бюджетного надзора" при передаче полномочий в КСП Новосибирского района, при плане 122 300.00 рублей, фактически исполнено 122 300.00 рублей или 100%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113 "</w:t>
      </w:r>
      <w:r>
        <w:rPr>
          <w:rFonts w:cs="Times New Roman" w:ascii="Times New Roman" w:hAnsi="Times New Roman"/>
          <w:sz w:val="28"/>
        </w:rPr>
        <w:t>Другие общегосударственные расходы" при плане 3 364 764.66 рублей, фактически кассовые расходы составили 2 655 576.12 рублей или 78,9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сходы на проведение мероприятий по оценке недвижимости произведены при плане 1 053 870.70 рублей в сумме 403 870.70 рублей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</w:rPr>
        <w:t>кадастровые работы 285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составление заключения по гидрогеологическим условиям бурения скважины 25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услуги по оценке рыночной стоимости         10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составление документов (локально-сметный расчет) в Грандсмете 14 870.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формирование схемы земельных участков   69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прочим обязательствам при плане 2 310 893.96 рублей расходы составили 2 251 705.42 рубле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Информационно-консультац. услуги в закупочной деятельности 490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убликация материалов в газете 125 419.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Диспансеризация муниципальных служащих        43 12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дписка на периодические издания   5 070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роведение предрейсового медицинского осмотра 13 950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оставление документов (локально-сметный расчет) в Грандсмете 10 226.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бразовательные услуги 10 3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казание услуг по техническому обслуж. и ремонту компьютеров 105 177.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Лицензионные права на ПО Реестр муниципального имущества     3 4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раво пользования ПО Плюс     117 000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исключительное право пользования ПО   8 610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вка лицензионного ПО  13 2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купка флага  1 5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Членский взнос в Совет МО        5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Штрафы, пени  4 850.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Налог на транспорт  34 783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 на имущество 60 098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 исполнительному листу 1 200 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203 «</w:t>
      </w:r>
      <w:r>
        <w:rPr>
          <w:rFonts w:cs="Times New Roman" w:ascii="Times New Roman" w:hAnsi="Times New Roman"/>
          <w:sz w:val="28"/>
        </w:rPr>
        <w:t>Мобилизация и вневойсковая подготовк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сполнение по разделу составило 100%, при утвержденном плане 306 500.00 рублей, исполнено 306 500.00 рублей. 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том числе: на зарплату и взносы на ФОТ 289 922.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транспортные расходы 3 48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основные средства (доску для объявлений, шкаф, сетевой фильтр, калькулятор) 13 098.00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310</w:t>
      </w:r>
      <w:r>
        <w:rPr>
          <w:rFonts w:cs="Times New Roman" w:ascii="Times New Roman" w:hAnsi="Times New Roman"/>
          <w:sz w:val="28"/>
        </w:rPr>
        <w:t> "Защита населения и территории от чрезвычайных ситуаций природного и техногенного характера"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эти мероприятия в бюджете было запланировано 1 058 808.62 рублей, фактически исполнено 1 058 808.62 рублей, что составляет 100,0 %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изведены следующие расход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Услуги по обеспечению безопасности людей и оказанию помощи терпящим бедствие на водных объектах Кубовинского сельсовета Новосибирского района НСО 389 587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бслуживание электро-сирен 72 00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Создание противопожарных минерализованных полос 386 741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Снос деревьев 100 720.6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оставка товара (извещатель дымовой автономный) 42 50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вка основных средств (щит пожарный, топор, ранцы противопожарные, бензиновая воздуходувка) 67 26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0111</w:t>
      </w:r>
      <w:r>
        <w:rPr>
          <w:rFonts w:cs="Times New Roman" w:ascii="Times New Roman" w:hAnsi="Times New Roman"/>
          <w:sz w:val="28"/>
        </w:rPr>
        <w:t> Резервный фонда Кубовинского сельсовета не использовал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406  «</w:t>
      </w:r>
      <w:r>
        <w:rPr>
          <w:rFonts w:cs="Times New Roman" w:ascii="Times New Roman" w:hAnsi="Times New Roman"/>
          <w:sz w:val="28"/>
        </w:rPr>
        <w:t>Финансирование расходов</w:t>
      </w:r>
      <w:r>
        <w:rPr>
          <w:rFonts w:cs="Times New Roman" w:ascii="Times New Roman" w:hAnsi="Times New Roman"/>
          <w:b/>
          <w:sz w:val="28"/>
        </w:rPr>
        <w:t>  </w:t>
      </w:r>
      <w:r>
        <w:rPr>
          <w:rFonts w:cs="Times New Roman" w:ascii="Times New Roman" w:hAnsi="Times New Roman"/>
          <w:sz w:val="28"/>
        </w:rPr>
        <w:t>по гидротехническому сооружению» на реке Пашин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ланировалось 52 250.00 рублей, фактически исполнено – 52 250.00 рублей, или 100,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   0409</w:t>
      </w:r>
      <w:r>
        <w:rPr>
          <w:rFonts w:cs="Times New Roman" w:ascii="Times New Roman" w:hAnsi="Times New Roman"/>
          <w:sz w:val="28"/>
        </w:rPr>
        <w:t> "Дорожное хозяйство"   На мероприятия по ремонту и содержанию дорог в поселении утверждено 14 189 315.04 рублей, исполнено 13 618 281.82 рублей, что составило 96,0 %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изведены следующие 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ыполнение инженерных изысканий и разработку проектной документации 934 48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казание услуг по осуществлению функций строительного контроля за выполнением работ по ремонту автомобильной дороги 160 00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казание услуг по содержанию дорог и тротуаров, прилегающих к автодорогам на территории Кубовинского сельсовета 12 512 081.8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вка дорожного знака 11 720.00,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о разделу 0501</w:t>
      </w:r>
      <w:r>
        <w:rPr>
          <w:rFonts w:cs="Times New Roman" w:ascii="Times New Roman" w:hAnsi="Times New Roman"/>
          <w:sz w:val="28"/>
        </w:rPr>
        <w:t> "Жилищное хозяйство"   На мероприятия по уплате взносов в фонд модернизации ЖКХ Новосибирской области на капитальный ремонт за муниципальное жилье запланировано 500 000.00 рублей, эти средства использованы в сумме 500 000.00 руб., т.е. 100%.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о разделу 0502</w:t>
      </w:r>
      <w:r>
        <w:rPr>
          <w:rFonts w:cs="Times New Roman" w:ascii="Times New Roman" w:hAnsi="Times New Roman"/>
          <w:sz w:val="28"/>
        </w:rPr>
        <w:t> «Коммунальное хозяйство» На финансирование услуг по коммунальному хозяйству исполнено 4 142 083.76 рублей при плане 4 305 053.76 рублей, что составляет 96,2%.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 Проведение работ по актуализации и корректировке схемы теплоснабжения, водоснабжения и водоотведения 140 00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 Комплекс работ по ремонту водяного колодца   110 295,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 Ремонт вводного водопровода ХВС 270 000.00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ставка разборного пластинчатого теплообменника для нужд МУП ДЕЗ ЖКХ «Кубовинское» 526 708.25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вка материалов для ремонта трубопроводов ГВС в п. Красный Яр 3 095 080.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о разделу 0503 </w:t>
      </w:r>
      <w:r>
        <w:rPr>
          <w:rFonts w:cs="Times New Roman" w:ascii="Times New Roman" w:hAnsi="Times New Roman"/>
          <w:sz w:val="28"/>
        </w:rPr>
        <w:t>" Благоустройство" Предусмотрено средств 5 468 558.19 рублей, кассовый расход составил 4 730 216.19 рублей, что составило 86,5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изведены следующие 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существление технологического присоединения энергопринимающих устройств 136 823.99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пакета документов, оформление заявки на осуществление технологического присоединения, в соответствии с требованиями АО «РЭС», для электроснабжения сети уличного освещения 175 00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Выполнение монтажных работ по мероприятию "Организация освещения в п. Степной Кубовинского сельсовета Новосибирского района Новосибирской области" 1 605 906.59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Услуги по содержанию уличного освещения 1 480 710.7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тсыпка щебнем автомобильной дороги на кладбище п. Сосновка  67 00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бработка кладбищ против клеща 24 000.00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Оказание услуг по благоустройству на территории Кубов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921 232,56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вка электрической энергии 319 542.3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0801</w:t>
      </w:r>
      <w:r>
        <w:rPr>
          <w:rFonts w:cs="Times New Roman" w:ascii="Times New Roman" w:hAnsi="Times New Roman"/>
          <w:sz w:val="28"/>
        </w:rPr>
        <w:t> "Культура" За 2022 года финансирование составило 15 485 501.56 рублей, при плане 16 439 761.43 рублей, что составило 94,2 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о разделу 1001</w:t>
      </w:r>
      <w:r>
        <w:rPr>
          <w:rFonts w:cs="Times New Roman" w:ascii="Times New Roman" w:hAnsi="Times New Roman"/>
          <w:sz w:val="28"/>
        </w:rPr>
        <w:t> "Социальное обеспечение"   финансирование составило 362 995.89 рублей при плане 362 995.89 рублей, что составило 100%.  Выплачено пенсионное обеспечение трем сотрудникам, вышедшим на пенсию за период включительно по 2022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4 "Анализ показателей финансовой отчетности"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казатели, характеризующие наличие и движение нефинансовых активов за отчетный период приведены в форме 0503168 "Сведения о движении нефинансовых активов"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казатели, характеризующие наличие задолженности за отчетный период приведены в форме 0503169 "Сведения по кредиторской и дебиторской задолженности". Просроченная задолженность отсутству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"Сведения об изменении валюты баланса" отражены в форме 05031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5 "Прочие вопросы деятельности Кубовинского сельсовета"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ведения о направлениях деятельности отражены в таблице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ведения об особенностях ведения бюджетного учёта отражены в таблице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ведения о проведении инвентаризации отражены в таблице 6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0503121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гр. 4 стр.096 (доходы от оценки активов и обязательств) сумма  -1 353 019,72 руб. сложилась после переоценки стоимости земл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0503169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BK</w:t>
      </w:r>
      <w:r>
        <w:rPr>
          <w:rFonts w:cs="Times New Roman" w:ascii="Times New Roman" w:hAnsi="Times New Roman"/>
          <w:sz w:val="24"/>
        </w:rPr>
        <w:t xml:space="preserve"> гр.2 КБК1 16 10123 01 0000 140 номер счета120545000 сумма задолженности на начало года 7500,00руб. соответствует остатку на конец 2022г. по данному сче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ф050319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учетный номер объекта в гр. 5 на отчетную дату и в гр.6 до поступления должен соответствовать на конец 2022 года 88:88:888888:8888888888:8888, но в этом году контроли настроены так, что последний 28 знак должен быть 1, иначе выдает ошибку, поэтому учетный номер объекта проставлен 88:88:888888:8888888888:8881. Поэтому выходит предупреждение. И учетный номер объекта не уникален.</w:t>
        <w:br/>
      </w:r>
    </w:p>
    <w:sectPr>
      <w:type w:val="nextPage"/>
      <w:pgSz w:w="12240" w:h="15840"/>
      <w:pgMar w:left="1700" w:right="758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5:00Z</dcterms:created>
  <dc:creator/>
  <dc:description/>
  <cp:keywords/>
  <dc:language>en-US</dc:language>
  <cp:lastModifiedBy>User</cp:lastModifiedBy>
  <dcterms:modified xsi:type="dcterms:W3CDTF">2023-02-20T09:06:00Z</dcterms:modified>
  <cp:revision>39</cp:revision>
  <dc:subject/>
  <dc:title/>
</cp:coreProperties>
</file>