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ОВ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53"/>
        <w:gridCol w:w="3330"/>
      </w:tblGrid>
      <w:tr>
        <w:trPr/>
        <w:tc>
          <w:tcPr>
            <w:tcW w:w="3342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11» мая 2023г</w:t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 Кубова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bCs/>
                <w:color w:val="000000"/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, расположенными на территории п. Сосновка Кубовинского сельсовета Новосибир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№ 75 от 6 февраля 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 и Уставом сельского поселения Кубовинского сельсовета Новосибирского муниципального района Новосибирской области, администрация сельского поселения Кубовинского сельсовета Новосибирского муниципального района Новосибир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всю необходимую документацию для проведения открытого конкурса по отбору управляющей организации для управления многоквартирными домами по адресу по адресу: РФ, Новосибирская область, Новосибирский район, п. Сосновка, ул. Линейная д. 1, 3,6, 12, ул. Школьная д. 5, 7, 9,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ткрытый конкурс по отбору управляющей организации для управления многоквартирными домами по адресу по адресу: РФ, Новосибирская область, Новосибирский район, п. Сосновка, ул. Линейная д. 1, 3,6, 12, ул. Школьная д. 5, 7, 9, 1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газеты «Новосибирский район – территория развития» и разместить на официальном сайте Кубовинского сельсовета в информационно-телекоммуникационной сети «Интернет», а также на сайте www.torgi.gov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4. Контроль за исполнением настоящего постановлением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инского сельсовета                                                    Скрип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тушкина Л.В. 2956601</w:t>
      </w:r>
    </w:p>
    <w:sectPr>
      <w:type w:val="nextPage"/>
      <w:pgSz w:w="11794" w:h="16727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Надюшка</dc:creator>
  <dc:description/>
  <cp:keywords/>
  <dc:language>en-US</dc:language>
  <cp:lastModifiedBy>Учетная запись Майкрософт</cp:lastModifiedBy>
  <cp:lastPrinted>2023-05-11T12:49:00Z</cp:lastPrinted>
  <dcterms:modified xsi:type="dcterms:W3CDTF">2023-05-11T06:18:00Z</dcterms:modified>
  <cp:revision>7</cp:revision>
  <dc:subject/>
  <dc:title/>
</cp:coreProperties>
</file>