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93"/>
        <w:gridCol w:w="1285"/>
        <w:gridCol w:w="1458"/>
      </w:tblGrid>
      <w:tr>
        <w:trPr>
          <w:trHeight w:val="270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апреля 2024 г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4.2024</w:t>
            </w:r>
          </w:p>
        </w:tc>
      </w:tr>
      <w:tr>
        <w:trPr>
          <w:trHeight w:val="300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Администрация Кубовинского сельсовета Новосибирского района Новосибир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55</w:t>
            </w:r>
          </w:p>
        </w:tc>
      </w:tr>
      <w:tr>
        <w:trPr>
          <w:trHeight w:val="280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3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0640422</w:t>
            </w:r>
          </w:p>
        </w:tc>
      </w:tr>
      <w:tr>
        <w:trPr>
          <w:trHeight w:val="315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. «Организационная структура субъекта бюджетной отчетности»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олное наименование учреждения: Администрация Кубовинского сельсовета Новосибирского района Новосибирской области. Место нахождения: 630516, РФ, Новосибирская область, Новосибирский район, село Кубовая, ул. Центральная,18. Свидетельство о постановке на налоговый учет по месту нахождения - ОГРН №1025404358320 от 19.07.2001г., выданное МРИ ФНС №15 по Новосибирской области. ИНН 5433108035, КПП 543301001. ОКПО 04201942. ОКАТО 50240822. ОКФС 14. ОКОПФ 81.ОКВЭД 84.11.31. ОКТМО 50640422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Реквизиты банка: Администрация Новосибирского района НСО (Администрация Кубовинского сельсовета НР НСО л/с 04513N03100)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именование Банка: СИБИРСКОЕ ГУ БАНКА РОССИИ//УФК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Новосибирской области г. Новосибирск БИК 015004950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/сч</w:t>
      </w:r>
      <w:r>
        <w:rPr>
          <w:rFonts w:cs="Times New Roman" w:ascii="Times New Roman" w:hAnsi="Times New Roman"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</w:rPr>
        <w:t>03231643506404225101    к/сч</w:t>
      </w:r>
      <w:r>
        <w:rPr>
          <w:rFonts w:cs="Times New Roman" w:ascii="Times New Roman" w:hAnsi="Times New Roman"/>
          <w:color w:val="000000"/>
          <w:sz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</w:rPr>
        <w:t>4010281044537000004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Основные направления деятельности Администрация Кубовинского сельсовета Новосибирского района Новосибирской области определены Уставом и Положениями администрации Кубовинского сельсове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</w:rPr>
        <w:t>Администрация Кубовинского сельсовета Новосибирского района Новосибирской области является главным распорядителем бюджетных средств, присвоен код главного администратора 555. Администрация Кубовинского сельсовета является учредителем Муниципального казенного учреждения Социально-культурного объединения "Вместе". Дата государственной регистрации: 20.09.2006г, ОГРН №1025404358320 выдан МРИ ФНС №15 по Новосибирской области. ИНН: 5433165019. Администрация Кубовинского сельсовета Новосибирского района Новосибирской области также является учредителем МУП ДЕЗ ЖКХ "Кубовинское". Зарегистрирован 21 июня 2005 года. МУП ДЕЗ ЖКХ "Кубовинское" был присвоен ОГРН 1055475013990 и выдан ИНН 5433159294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Кубовинского сельсовета Новосибирского района Новосибирской области является юридическим лицом, самостоятельно осуществляет финансово-хозяйственную деятельность, имеет самостоятельный баланс и лицевые счета. Администрация Кубовинского сельсовета имеет лицевые счета: 819.01.009.1; 819.01.009.3; 819.01.009.4. Муниципальное казенное учреждение Социально-культурного объединения "Вместе" имеет лицевые счета: 819.06.018.1; 819.06.018.3; 819.06.018.4.  Администрация Кубовинского сельсовета имеет казначейские счета 03231643506404225101 (единый счет бюджета) и 03232643506404225101 (для отражений операций с денежными средствами, поступающими во временное распоряжение) и лицевой счет 02513N03100, которые открыты в Администрации Новосибирского района Новосибирской области. У администрации Кубовинского сельсовета и МКУ СКО "Вместе" открыт лицевой счет получателя средств бюджета 04513N03100 в Управлении ФК по НСО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Главой Кубовинского сельсовета Новосибирского района Новосибирской области, действующий на основании Устава, является Скрипкин Антон Николаевич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решениях вопросов деятельности, администрация Кубовинского сельсовета руководствуется нормативно-правовыми документами: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1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Устав муниципального образования администрации Кубовинского сельсовета Новосибирского района Новосибирской области, утвержденный главным управлением Министерства юстиции РФ по Сибирскому Федеральному округу №RU545193072023001 от 20.01.2023г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color w:val="000000"/>
          <w:sz w:val="1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Федеральный закон №131 от 06.10.2003г «Об общих принципах организации местного самоуправления в РФ»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000000"/>
          <w:sz w:val="1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Федеральный закон №402-ФЗ от 06.12.2011г «О бухгалтерском учете»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rFonts w:cs="Times New Roman" w:ascii="Times New Roman" w:hAnsi="Times New Roman"/>
          <w:color w:val="000000"/>
          <w:sz w:val="1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Бюджетный кодекс РФ от 31.07.1998г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5.</w:t>
      </w:r>
      <w:r>
        <w:rPr>
          <w:rFonts w:cs="Times New Roman" w:ascii="Times New Roman" w:hAnsi="Times New Roman"/>
          <w:color w:val="000000"/>
          <w:sz w:val="1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Приказ Министерства финансов РФ от 01.12.2010г №157-н</w:t>
      </w:r>
      <w:r>
        <w:rPr>
          <w:rFonts w:eastAsia="Arial" w:cs="Arial" w:ascii="Arial" w:hAnsi="Arial"/>
          <w:b/>
          <w:color w:val="444444"/>
          <w:sz w:val="24"/>
        </w:rPr>
        <w:t> «</w:t>
      </w:r>
      <w:r>
        <w:rPr>
          <w:rFonts w:cs="Times New Roman" w:ascii="Times New Roman" w:hAnsi="Times New Roman"/>
          <w:color w:val="000000"/>
          <w:sz w:val="28"/>
        </w:rPr>
        <w:t>Об утверждени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docs.cntd.ru/document/902249301" \l "6580IP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 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docs.cntd.ru/document/902249301" \l "65C0IR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Инструкции по его применению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» (с изменениями на 27 апреля 2023 года)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6.</w:t>
      </w:r>
      <w:r>
        <w:rPr>
          <w:rFonts w:cs="Times New Roman" w:ascii="Times New Roman" w:hAnsi="Times New Roman"/>
          <w:color w:val="000000"/>
          <w:sz w:val="1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Приказ Министерства финансов РФ от 28.12.2010 № 191н «Об утверждении</w:t>
      </w:r>
      <w:r>
        <w:rPr>
          <w:rFonts w:eastAsia="Tahoma" w:cs="Tahoma" w:ascii="Tahoma" w:hAnsi="Tahoma"/>
          <w:color w:val="000000"/>
          <w:sz w:val="18"/>
        </w:rPr>
        <w:t> </w:t>
      </w:r>
      <w:r>
        <w:rPr>
          <w:rFonts w:cs="Times New Roman" w:ascii="Times New Roman" w:hAnsi="Times New Roman"/>
          <w:color w:val="000000"/>
          <w:sz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на 23 мая 2023 года) 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7.</w:t>
      </w:r>
      <w:r>
        <w:rPr>
          <w:rFonts w:cs="Times New Roman" w:ascii="Times New Roman" w:hAnsi="Times New Roman"/>
          <w:color w:val="000000"/>
          <w:sz w:val="14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</w:rPr>
        <w:t>Решение Совета депутатов Кубовинского сельсовета Новосибирского района Новосибирской области от 25.12.2023г №1 «О бюджете Кубовинского сельсовета Новосибирского района Новосибирской области на 2024г. и на плановый период 2025 и 2026гг» с изменениям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лучателями средств бюджета являются: администрация Кубовинского сельсовета, МКУ СКО "Вместе", а также МУП ДЕЗ ЖКХ «Кубовинское» получает денежные средства в виде субсидии. В Кубовинском сельсовете ведётся работа по исполнению бюджета по доходам, экономному расходованию бюджетных средств, совершенствованию бюджетного учета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нешний государственный (муниципальный) финансовый контроль осуществляет Контрольно-счетная палата Новосибирского района Новосибирской области в соответствии с соглашением о передаче полномочи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чет, содержащий информацию о результатах исполнения бюджетной сметы за 1 квартал 2024 года будет опубликован в районной газете «Новосибирский район - территория развития» и на сайте 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сети Интернет http://kubovinski.nso.ru.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2.  «Результаты деятельности субъекта бюджетной отчетности» 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штатном расписании администрации Кубовинского сельсовета утверждено 16 штатных единиц, фактически выполнено на конец отчетного периода 13 штатных единиц (с учетом военно-учетного сотрудника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Для достижения показателей результативности деятельности администрации Кубовинского сельсовета все специалисты администрации оснащены компьютерной техникой, имеется 13 комплектов компьютерной техники с доступом в Интернет. Учреждение снабжено копировальной техникой, телефонной связью. Учреждение имеет сайт в сети Интернет  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kubov</w:t>
        </w:r>
      </w:hyperlink>
      <w:r>
        <w:rPr>
          <w:rFonts w:cs="Times New Roman" w:ascii="Times New Roman" w:hAnsi="Times New Roman"/>
          <w:color w:val="000000"/>
          <w:sz w:val="28"/>
        </w:rPr>
        <w:t>inski.nso.ru</w:t>
      </w:r>
      <w:r>
        <w:rPr>
          <w:rFonts w:cs="Times New Roman" w:ascii="Times New Roman" w:hAnsi="Times New Roman"/>
          <w:color w:val="000000"/>
          <w:sz w:val="28"/>
          <w:u w:val="single"/>
        </w:rPr>
        <w:t>, </w:t>
      </w:r>
      <w:r>
        <w:rPr>
          <w:rFonts w:cs="Times New Roman" w:ascii="Times New Roman" w:hAnsi="Times New Roman"/>
          <w:color w:val="000000"/>
          <w:sz w:val="28"/>
        </w:rPr>
        <w:t> который поддерживается в актуальном состоянии. А также имеет аккаунты в социальных сетях: «Телеграм», «ОК» и «ВКонтакте»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МКУ СКО «Вместе»: утверждено в штатном расписании 18 штатных единиц, фактически выполнено на конец отчетного периода 18 штатных единиц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Сведения об исполнении бюджета Кубовинского сельсовета отражены в форме 0503117</w:t>
      </w:r>
      <w:r>
        <w:rPr>
          <w:rFonts w:eastAsia="Tahoma" w:cs="Tahoma" w:ascii="Tahoma" w:hAnsi="Tahoma"/>
          <w:color w:val="000000"/>
          <w:sz w:val="18"/>
        </w:rPr>
        <w:t> «</w:t>
      </w:r>
      <w:r>
        <w:rPr>
          <w:rFonts w:cs="Times New Roman" w:ascii="Times New Roman" w:hAnsi="Times New Roman"/>
          <w:color w:val="000000"/>
          <w:sz w:val="28"/>
        </w:rPr>
        <w:t xml:space="preserve">Отчет об исполнении бюджета».   </w:t>
      </w:r>
    </w:p>
    <w:p>
      <w:pPr>
        <w:pStyle w:val="Normal"/>
        <w:spacing w:before="280" w:after="280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ведения об исполнении бюджета отражены в ф0503164</w:t>
      </w:r>
    </w:p>
    <w:p>
      <w:pPr>
        <w:pStyle w:val="Normal"/>
        <w:spacing w:before="280" w:after="280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ведения об исполнении текстовых статей решения о бюджете отражены в Таблице 3</w:t>
      </w:r>
    </w:p>
    <w:p>
      <w:pPr>
        <w:pStyle w:val="Normal"/>
        <w:spacing w:before="280" w:after="280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Сведения об исполнении мероприятий в рамках целевых программ отражены в ф 0503166</w:t>
      </w:r>
    </w:p>
    <w:p>
      <w:pPr>
        <w:pStyle w:val="Normal"/>
        <w:spacing w:before="280" w:after="280"/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нализ отчета об исполнении бюджета субъектом бюджетной отчетности отражены в Таблице 13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течение 1 квартала 2024 года два раза вносились изменения в бюджет по доходам и расходам на основании решений Сессии Совета депутатов Кубовинского сельсове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1.Исполнении доходной части местного бюджета  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В 2024 году утвержденный доход бюджета Кубовинского сельсовета 109 899 884,00 рублей, исполнение составило 11 179 819,84 рубля, т.е. 10,17%, фактически доход не исполнен на 98 720 064,16 рубле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2.Исполнение расходной части местного бюджета 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Целью бюджетной политики Кубовинского сельсовета в 2024 году является финансовое обеспечение важных для жизнедеятельности обязательств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Для обеспечения их выполнения, а также в целях недопущения просроченной кредиторской задолженности бюджета, исполнение расходной части бюджета производилось согласно утвержденной бюджетной росписи в пределах поступающих доходов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В целом расходы бюджета Кубовинского сельсовета за 1 квартал 2024 года составили 10 412 111,91 руб., при утверждённых 113 497 027,00 руб. или 9,17%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водные данные об утвержденных и исполненных назначениях по расходам за 1 квартал 2024 года:</w:t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26"/>
        <w:gridCol w:w="2191"/>
        <w:gridCol w:w="1963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раздела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ено в бюджете на 2024 г руб.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 1 квартал 2024 г руб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 исполн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 077 323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193 475,18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,8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циональная оборон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5 530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 069,7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,3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273 282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000,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9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 320 000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505 875,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0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илищно-коммунальное хозяйство и охрана окружающей среды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 417 045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6 039,58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6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ьтур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 257 727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 730 134,5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7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иальная политик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 120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1 517,4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,0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210 000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того расходов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3 497 027,00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 412 111,91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17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РАЗДЕЛ 4 "Анализ показателей финансовой отчетности"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Сведения об остатках денежных средств на счетах получателя бюджетных средств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статок средств на 01.01.2024 года составил 1 371 076,37 рублей. Что отражено по ф. 0503387 «Справочная таблица к отчету об исполнении консолидированного бюджета субъекта Российской Федерации». Целевых средств на остатке не было. Средства во временном распоряжении 177 471,86 рублей. Остаток средств на 01.04.2024 года составил 2 138 784,30 рублей. В том числе целевые средства 1 345 226,27 рублей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Сведения об остатках денежных средств на счетах получателя бюджетных средств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ф. 0503178</w:t>
        </w:r>
      </w:hyperlink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нализ показателей отчетности субъекта бюджетной отчетност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</w:rPr>
          <w:t>(таблица N 14)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5.  "Прочие вопросы деятельности субъекта бюджетной отчетности"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Сведения об исполнении судебных решений по денежным обязательствам (ф.0503296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      </w:t>
      </w:r>
      <w:r>
        <w:rPr>
          <w:rFonts w:cs="Times New Roman" w:ascii="Times New Roman" w:hAnsi="Times New Roman"/>
          <w:color w:val="000000"/>
          <w:sz w:val="28"/>
        </w:rPr>
        <w:t>По состоянию на 01.01.2024г задолженность составляла 305 775,41 руб. На конец отчетного периода задолженность отсутствует. Муниципальных долговых обязательств по состоянию на 01.04.2024 года нет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Сведения об исполнении судебных решений по денежным обязательствам бюджета отражены в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</w:rPr>
          <w:t>ф. 0503296</w:t>
        </w:r>
      </w:hyperlink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Прочие вопросы деятельности субъекта бюджетной отчетности отражены в Таблице 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крипкин Антон Николаевич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адченко Ольга Владими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Радченко Ольга Владими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"____"   ____________ 20_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vaja@mail.ru" TargetMode="External"/><Relationship Id="rId3" Type="http://schemas.openxmlformats.org/officeDocument/2006/relationships/hyperlink" Target="https://login.consultant.ru/link/?req=doc&amp;base=LAW&amp;n=467434&amp;dst=103369" TargetMode="External"/><Relationship Id="rId4" Type="http://schemas.openxmlformats.org/officeDocument/2006/relationships/hyperlink" Target="https://login.consultant.ru/link/?req=doc&amp;base=LAW&amp;n=467434&amp;dst=26322" TargetMode="External"/><Relationship Id="rId5" Type="http://schemas.openxmlformats.org/officeDocument/2006/relationships/hyperlink" Target="https://login.consultant.ru/link/?req=doc&amp;base=LAW&amp;n=467434&amp;dst=1053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0:00Z</dcterms:created>
  <dc:creator/>
  <dc:description/>
  <cp:keywords/>
  <dc:language>en-US</dc:language>
  <cp:lastModifiedBy>User</cp:lastModifiedBy>
  <dcterms:modified xsi:type="dcterms:W3CDTF">2024-05-15T04:08:00Z</dcterms:modified>
  <cp:revision>2</cp:revision>
  <dc:subject/>
  <dc:title/>
</cp:coreProperties>
</file>