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В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1"/>
        <w:gridCol w:w="3369"/>
      </w:tblGrid>
      <w:tr>
        <w:trPr/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5.2024г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Кубовая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Об утверждении МЕТОДИКИ прогнозирования поступлений в бюджет Кубовинского сельсовета Новосибирского района Новосибирской области неналоговых доходов, администрируемых главным администратором доходов бюджета Кубовинского сельсовет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Бюджетным кодексом Российской Федерации администрация Кубовинского сельсовета Новосибирского района Новосибирской области постановляет:</w:t>
      </w:r>
    </w:p>
    <w:p>
      <w:pPr>
        <w:pStyle w:val="ConsPlusNormal"/>
        <w:ind w:firstLine="709"/>
        <w:jc w:val="both"/>
        <w:rPr/>
      </w:pPr>
      <w:r>
        <w:rPr/>
        <w:t>1. Утвердить прилагаемую МЕТОДИКУ прогнозирования поступлений в бюджет Кубовинского сельсовета Новосибирского района Новосибирской области неналоговых доходов, администрируемых главным администратором доходов бюджета Кубов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газеты «Новосибирский район – территория развития» и разместить на официальном сайте Кубовин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овинского сельсовета                                                    Скрипкин А.Н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8:00Z</dcterms:created>
  <dc:creator>Артюшина Ирина Валерьевна</dc:creator>
  <dc:description/>
  <cp:keywords/>
  <dc:language>en-US</dc:language>
  <cp:lastModifiedBy>Пользователь Windows</cp:lastModifiedBy>
  <cp:lastPrinted>2024-05-21T08:11:00Z</cp:lastPrinted>
  <dcterms:modified xsi:type="dcterms:W3CDTF">2024-11-15T04:28:00Z</dcterms:modified>
  <cp:revision>2</cp:revision>
  <dc:subject/>
  <dc:title/>
</cp:coreProperties>
</file>