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УБО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24                                   с. Кубовая                                        № 7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1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>Об отнесении земельных участков к землям особо охраняемых территорий и создания на них особо охраняем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06.10.2003 г. № 131-Ф3 «Об общих принципах организации местного самоуправления в Российской Федерации», Федеральным законом Российской Федерации от 14.03.1995 г. № 33-ФЗ «Об особо охраняемых природных территориях», </w:t>
      </w:r>
      <w:r>
        <w:rPr>
          <w:color w:val="000000"/>
          <w:sz w:val="28"/>
          <w:szCs w:val="28"/>
        </w:rPr>
        <w:t>Постановлением администрации Кубовинского сельсовета Новосибирского района Новосибирской области от 19.07.2024г.  № 370 «О порядке отнесения земель к землям особо охраняемых территорий местного значения, их использования и охраны», протоколом комиссии по рассмотрению обращений об отнесении земель к землям особо охраняемых территорий и создании на них особо охраняемой территории от 24.12.2024</w:t>
        <w:tab/>
        <w:t>г., рассмотрев заявление ООО «Мадам Эль» (ИНН 3912014990) от 20.12.2024 г. вх. № 2454, администрация Кубовинского сель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го района Новосибирской области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ти нижеперечисленные земельные участки к землям особ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мых территорий и создать на них особо охраняемую территорию рекреационного назначения, предназначенную для организации отдыха, туризма, физкультурно-оздоровительной и спортивной деятельности граждан: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9711, 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площадью 64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526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9712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64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527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281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344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529;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151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677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1038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162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082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1037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173, 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площадью 836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1035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174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606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1036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42, </w:t>
      </w:r>
    </w:p>
    <w:p>
      <w:pPr>
        <w:pStyle w:val="TextBodyIndent"/>
        <w:ind w:hanging="0"/>
        <w:rPr/>
      </w:pPr>
      <w:r>
        <w:rPr>
          <w:b w:val="false"/>
          <w:sz w:val="28"/>
          <w:szCs w:val="28"/>
        </w:rPr>
        <w:t>площадью 997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91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43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15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92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44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153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93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24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17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82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25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030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83;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кадастровый номер 54:19:093502:10409,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щадью 1008 кв.м., имеющий категорию земель: Земли сельскохозяйственного назначения, местоположение: Российская Федерация, Новосибирская область, муниципальный район Новосибирский, сельское поселение Кубовинский сельсовет, дачное неком-е партнерство Лаки Парк, земельный участок 994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особый правовой режим, ограничивающий виды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ятельности, несовместимые с основным назначением этих территорий и оказывающие на него негативное (вредное) воздейств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нии в газете «Новосибирский район – территория развития» и разместить на сайте администрации Кубовинского сельсовет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kubovinski.nso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инского сельсовета                                               А.Н. Скрипкин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600" w:after="24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ovinski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8:00Z</dcterms:created>
  <dc:creator>Admin</dc:creator>
  <dc:description/>
  <cp:keywords/>
  <dc:language>en-US</dc:language>
  <cp:lastModifiedBy>Пользователь Windows</cp:lastModifiedBy>
  <cp:lastPrinted>2024-12-26T13:22:00Z</cp:lastPrinted>
  <dcterms:modified xsi:type="dcterms:W3CDTF">2024-12-26T06:31:00Z</dcterms:modified>
  <cp:revision>8</cp:revision>
  <dc:subject/>
  <dc:title/>
</cp:coreProperties>
</file>