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КУБОВИНСКОГО СЕЛЬСОВЕ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ВОСИБИР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Heading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04.02.2025                               с. Кубовая                                                № 47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ереч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х нормативных правовых актов Кубовинского сельсовета Новосиби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щих обязательные требования в целях оценки их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законом от 31.07.2020 № 247-ФЗ «Об обязательных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 обязательные требования для субъектов предпринимательской и иной экономической 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, утвержденным решением очередной двадцать третьей сессией Совета депутатов Кубовинского сельсовета Новосибирского района Новосибирской области от 23.06.2022  № 6 «Об утверждении  Порядка установления и оценки применения обязательных требований, содержащихся в муниципальных нормативных правовых актах сельского поселения Кубовинского сельсовета Новосибирского муниципального района Новосибирской област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еречень муниципальных нормативных правовых актов Кубовинского сельсовета Новосибирского района Новосибирской области, содержащих обязательные требования в целях оценки их применения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в печатном издании газеты «Новосибирский район – территория развития» и разместить на официальном сайте Кубовинского сельсове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убови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________________            Скрипкин А.Н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бов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восиби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4.02.2025 № 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бовинского сельсовета Новосиби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щих обязательные требования в целях оценки их примен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62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ого нормативного правового ак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Совета депутатов Кубовинского сельсовета Новосибирского района Новосибирской области от 20.07.2023 года № 4 «Об утверждении Правил благоустройства и санитарного содерж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территории Кубовинского сельсовета Новосибир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ибирской области»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yperlink">
    <w:name w:val="hyperlin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7:00Z</dcterms:created>
  <dc:creator>Мирзоян Яна Гамлетовна</dc:creator>
  <dc:description/>
  <cp:keywords/>
  <dc:language>en-US</dc:language>
  <cp:lastModifiedBy>Пользователь Windows</cp:lastModifiedBy>
  <cp:lastPrinted>2025-02-04T14:42:00Z</cp:lastPrinted>
  <dcterms:modified xsi:type="dcterms:W3CDTF">2025-02-04T08:07:00Z</dcterms:modified>
  <cp:revision>5</cp:revision>
  <dc:subject/>
  <dc:title/>
</cp:coreProperties>
</file>