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7"/>
      </w:tblGrid>
      <w:tr>
        <w:trPr/>
        <w:tc>
          <w:tcPr>
            <w:tcW w:w="99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тв. приказом Минфина РФ </w:t>
              <w:br/>
              <w:t xml:space="preserve">от 28 декабря 2010 г. № 191н 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в ред. от 16 ноября 2016 г.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> </w:t>
      </w:r>
    </w:p>
    <w:tbl>
      <w:tblPr>
        <w:tblW w:w="958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8"/>
        <w:gridCol w:w="232"/>
        <w:gridCol w:w="1499"/>
        <w:gridCol w:w="1680"/>
      </w:tblGrid>
      <w:tr>
        <w:trPr>
          <w:trHeight w:val="270" w:hRule="atLeast"/>
        </w:trPr>
        <w:tc>
          <w:tcPr>
            <w:tcW w:w="616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ЯСНИТЕЛЬНАЯ ЗАПИСКА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61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а по ОКУД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03160</w:t>
            </w:r>
          </w:p>
        </w:tc>
      </w:tr>
      <w:tr>
        <w:trPr>
          <w:trHeight w:val="282" w:hRule="atLeast"/>
        </w:trPr>
        <w:tc>
          <w:tcPr>
            <w:tcW w:w="6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   1 апреля 2025 г.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4.2025</w:t>
            </w:r>
          </w:p>
        </w:tc>
      </w:tr>
      <w:tr>
        <w:trPr>
          <w:trHeight w:val="300" w:hRule="atLeast"/>
        </w:trPr>
        <w:tc>
          <w:tcPr>
            <w:tcW w:w="616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распорядитель, распорядитель,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168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учатель бюджетных средств, главный администратор,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168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тор доходов бюджета,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19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ОКПО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168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администратор, администратор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168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тор источников финансирования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ефицита бюдже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>Администрация Кубовинского сельсовета Новосибирского района Новосибирской област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а по БК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5</w:t>
            </w:r>
          </w:p>
        </w:tc>
      </w:tr>
      <w:tr>
        <w:trPr>
          <w:trHeight w:val="280" w:hRule="atLeast"/>
        </w:trPr>
        <w:tc>
          <w:tcPr>
            <w:tcW w:w="616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бюджета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(публично-правового образования)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>Бюджет сельских поселений</w:t>
            </w:r>
          </w:p>
          <w:p>
            <w:pPr>
              <w:pStyle w:val="Normal"/>
              <w:widowControl w:val="false"/>
              <w:spacing w:lineRule="atLeast" w:line="21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1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ОКТМО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1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0640422</w:t>
            </w:r>
          </w:p>
        </w:tc>
      </w:tr>
      <w:tr>
        <w:trPr>
          <w:trHeight w:val="315" w:hRule="atLeast"/>
        </w:trPr>
        <w:tc>
          <w:tcPr>
            <w:tcW w:w="616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иодичность:    месячная, квартальная, годовая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16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ица измерения: руб.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ОКЕ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3</w:t>
            </w:r>
          </w:p>
        </w:tc>
      </w:tr>
      <w:tr>
        <w:trPr>
          <w:trHeight w:val="282" w:hRule="exact"/>
        </w:trPr>
        <w:tc>
          <w:tcPr>
            <w:tcW w:w="61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exact"/>
        </w:trPr>
        <w:tc>
          <w:tcPr>
            <w:tcW w:w="957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ЗДЕЛ 1. «Организационная структура субъекта бюджетной отчетности» 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ое наименование учреждения: Администрация Кубовинского сельсовета Новосибирского района Новосибирской области. Место нахождения: 630516, РФ, Новосибирская область, Новосибирский район, село Кубовая, ул. Центральная,18. Свидетельство о постановке на налоговый учет по месту нахождения - ОГРН №1025404358320 от 19.07.2001г., выданное МРИ ФНС №15 по Новосибирской области. ИНН 5433108035, КПП 543301001. ОКПО 04201942. ОКАТО 50240822. ОКФС 14. ОКОПФ 81.ОКВЭД 84.11.31. ОКТМО 50640422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визиты банка: Администрация Новосибирского района НСО (Администрация Кубовинского сельсовета НР НСО л/с 04513N03100)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именование Банка: СИБИРСКОЕ ГУ БАНКА РОССИИ//УФК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Новосибирской области г. Новосибирск БИК 015004950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/с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3231643506404225101    к/с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0102810445370000043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направления деятельности Администрация Кубовинского сельсовета Новосибирского района Новосибирской области определены Уставом и Положениями администрации Кубовинского сельсовета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 Кубовинского сельсовета Новосибирского района Новосибирской области является главным распорядителем бюджетных средств, присвоен код главного администратора 555. Администрация Кубовинского сельсовета является учредителем Муниципального казенного учреждения Социально-культурного объединения "Вместе". Дата государственной регистрации: 20.09.2006г, ОГРН №1025404358320 выдан МРИ ФНС №15 по Новосибирской области. ИНН: 5433165019. Администрация Кубовинского сельсовета Новосибирского района Новосибирской области также является учредителем МУП ДЕЗ ЖКХ "Кубовинское". Зарегистрирован 21 июня 2005 года. МУП ДЕЗ ЖКХ "Кубовинское" был присвоен ОГРН 1055475013990 и выдан ИНН 5433159294.</w:t>
      </w:r>
    </w:p>
    <w:p>
      <w:pPr>
        <w:pStyle w:val="Normal"/>
        <w:spacing w:beforeAutospacing="1" w:afterAutospacing="1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 Кубовинского сельсовета Новосибирского района Новосибирской области является юридическим лицом, самостоятельно осуществляет финансово-хозяйственную деятельность, имеет самостоятельный баланс и лицевые счета. Администрация Кубовинского сельсовета имеет лицевые счета: 819.01.009.1; 819.01.009.3; 819.01.009.4. Муниципальное казенное учреждение Социально-культурного объединения "Вместе" имеет лицевые счета: 819.06.018.1; 819.06.018.3; 819.06.018.4.  Администрация Кубовинского сельсовета имеет казначейские счета 03231643506404225101 (единый счет бюджета) и 03232643506404225101 (для отражений операций с денежными средствами, поступающими во временное распоряжение) и лицевой счет 02513N03100, которые открыты в Администрации Новосибирского района Новосибирской области. У администрации Кубовинского сельсовета и МКУ СКО "Вместе" открыт лицевой счет получателя средств бюджета 04513N03100 в Управлении ФК по НСО.</w:t>
      </w:r>
    </w:p>
    <w:p>
      <w:pPr>
        <w:pStyle w:val="Normal"/>
        <w:spacing w:beforeAutospacing="1" w:afterAutospacing="1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ой Кубовинского сельсовета Новосибирского района Новосибирской области, действующий на основании Устава, является Скрипкин Антон Николаевич.</w:t>
      </w:r>
    </w:p>
    <w:p>
      <w:pPr>
        <w:pStyle w:val="Normal"/>
        <w:spacing w:beforeAutospacing="1" w:afterAutospacing="1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шениях вопросов деятельности, администрация Кубовинского сельсовета руководствуется нормативно-правовыми документами:</w:t>
      </w:r>
    </w:p>
    <w:p>
      <w:pPr>
        <w:pStyle w:val="Normal"/>
        <w:spacing w:beforeAutospacing="1" w:afterAutospacing="1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в муниципального образования администрации Кубовинского сельсовета Новосибирского района Новосибирской области, утвержденный главным управлением Министерства юстиции РФ по Сибирскому Федеральному округу №RU545193072023001 от 20.01.2023г.</w:t>
      </w:r>
    </w:p>
    <w:p>
      <w:pPr>
        <w:pStyle w:val="Normal"/>
        <w:spacing w:beforeAutospacing="1" w:afterAutospacing="1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ый закон №131 от 06.10.2003г «Об общих принципах организации местного самоуправления в РФ»</w:t>
      </w:r>
    </w:p>
    <w:p>
      <w:pPr>
        <w:pStyle w:val="Normal"/>
        <w:spacing w:beforeAutospacing="1" w:afterAutospacing="1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ый закон №402-ФЗ от 06.12.2011г «О бухгалтерском учете»</w:t>
      </w:r>
    </w:p>
    <w:p>
      <w:pPr>
        <w:pStyle w:val="Normal"/>
        <w:spacing w:beforeAutospacing="1" w:afterAutospacing="1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юджетный кодекс РФ от 31.07.1998г</w:t>
      </w:r>
    </w:p>
    <w:p>
      <w:pPr>
        <w:pStyle w:val="Normal"/>
        <w:spacing w:beforeAutospacing="1" w:afterAutospacing="1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 Министерства финансов РФ от 01.12.2010г №157-н</w:t>
      </w:r>
      <w:r>
        <w:rPr>
          <w:rFonts w:eastAsia="Arial" w:cs="Arial" w:ascii="Arial" w:hAnsi="Arial"/>
          <w:b/>
          <w:color w:val="444444"/>
          <w:sz w:val="24"/>
          <w:szCs w:val="24"/>
        </w:rPr>
        <w:t> 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тверждени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docs.cntd.ru/document/902249301" \l "6580IP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(муниципальных) учреждений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docs.cntd.ru/document/902249301" \l "65C0IR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Инструкции по его применению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(с изменениями на 27 апреля 2023 года)</w:t>
      </w:r>
    </w:p>
    <w:p>
      <w:pPr>
        <w:pStyle w:val="Normal"/>
        <w:spacing w:beforeAutospacing="1" w:afterAutospacing="1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 Министерства финансов РФ от 28.12.2010 № 191н «Об утверждении</w:t>
      </w:r>
      <w:r>
        <w:rPr>
          <w:rFonts w:eastAsia="Tahoma" w:cs="Tahoma" w:ascii="Tahoma" w:hAnsi="Tahoma"/>
          <w:color w:val="00000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с изменениями на 23 мая 2023 года) </w:t>
      </w:r>
    </w:p>
    <w:p>
      <w:pPr>
        <w:pStyle w:val="Normal"/>
        <w:spacing w:beforeAutospacing="1" w:afterAutospacing="1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 Совета депутатов Кубовинского сельсовета Новосибирского района Новосибирской области от 23.12.2024г №1 «О бюджете Кубовинского сельсовета Новосибирского района Новосибирской области на 2025г. и на плановый период 2026 и 2027гг» с изменениями.</w:t>
      </w:r>
    </w:p>
    <w:p>
      <w:pPr>
        <w:pStyle w:val="Normal"/>
        <w:spacing w:beforeAutospacing="1" w:afterAutospacing="1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ателями средств бюджета являются: администрация Кубовинского сельсовета, МКУ СКО "Вместе", а также МУП ДЕЗ ЖКХ «Кубовинское» получает денежные средства в виде субсидии. В Кубовинском сельсовете ведётся работа по исполнению бюджета по доходам, экономному расходованию бюджетных средств, совершенствованию бюджетного учета.</w:t>
      </w:r>
    </w:p>
    <w:p>
      <w:pPr>
        <w:pStyle w:val="Normal"/>
        <w:spacing w:beforeAutospacing="1" w:afterAutospacing="1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шний государственный (муниципальный) финансовый контроль осуществляет Контрольно-счетная палата Новосибирского района Новосибирской области в соответствии с соглашением о передаче полномочий.</w:t>
      </w:r>
    </w:p>
    <w:p>
      <w:pPr>
        <w:pStyle w:val="Normal"/>
        <w:spacing w:beforeAutospacing="1" w:afterAutospacing="1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чет, содержащий информацию о результатах исполнения бюджетной сметы за 1 квартал 2025 года будет опубликован в районной газете «Новосибирский район - территория развития» и на сайте 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ети Интернет http://kubovinski.nso.ru. 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ЗДЕЛ 2.  «Результаты деятельности субъекта бюджетной отчетности» </w:t>
      </w:r>
    </w:p>
    <w:p>
      <w:pPr>
        <w:pStyle w:val="Normal"/>
        <w:spacing w:beforeAutospacing="1" w:afterAutospacing="1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штатном расписании администрации Кубовинского сельсовета утверждено 16 штатных единиц, фактически выполнено на конец отчетного периода 16 штатных единиц (с учетом военно-учетного сотрудника).</w:t>
      </w:r>
    </w:p>
    <w:p>
      <w:pPr>
        <w:pStyle w:val="Normal"/>
        <w:spacing w:beforeAutospacing="1" w:afterAutospacing="1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достижения показателей результативности деятельности администрации Кубовинского сельсовета все специалисты администрации оснащены компьютерной техникой, имеется 13 комплектов компьютерной техники с доступом в Интернет. Учреждение снабжено копировальной техникой, телефонной связью. Учреждение имеет сайт в сети Интернет  www.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kubov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nski.nso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который поддерживается в актуальном состоянии. А также имеет аккаунты в социальных сетях: «Телеграм», «ОК» и «ВКонтакте».</w:t>
      </w:r>
    </w:p>
    <w:p>
      <w:pPr>
        <w:pStyle w:val="Normal"/>
        <w:spacing w:beforeAutospacing="1" w:afterAutospacing="1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КУ СКО «Вместе»: утверждено в штатном расписании 19 штатных единиц, фактически выполнено на конец отчетного периода 19 штатных единиц.</w:t>
      </w:r>
    </w:p>
    <w:p>
      <w:pPr>
        <w:pStyle w:val="Normal"/>
        <w:spacing w:beforeAutospacing="1" w:afterAutospacing="1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ЗДЕЛ 3 «Анализ отчета об исполнении бюджета субъектом бюджетной отчетности»</w:t>
      </w:r>
    </w:p>
    <w:p>
      <w:pPr>
        <w:pStyle w:val="Normal"/>
        <w:spacing w:beforeAutospacing="1" w:afterAutospacing="1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б исполнении бюджета Кубовинского сельсовета отражены в форме 0503117</w:t>
      </w:r>
      <w:r>
        <w:rPr>
          <w:rFonts w:eastAsia="Tahoma" w:cs="Tahoma" w:ascii="Tahoma" w:hAnsi="Tahoma"/>
          <w:color w:val="000000"/>
          <w:sz w:val="18"/>
          <w:szCs w:val="18"/>
        </w:rPr>
        <w:t> 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чет об исполнении бюджета».   </w:t>
      </w:r>
    </w:p>
    <w:p>
      <w:pPr>
        <w:pStyle w:val="Normal"/>
        <w:spacing w:beforeAutospacing="1" w:afterAutospacing="1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ечение 1 квартала 2025 года два раза вносились изменения в бюджет по доходам и расходам на основании решений Сессии Совета депутатов Кубовинского сельсовета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Исполнении доходной части местного бюджета  </w:t>
      </w:r>
    </w:p>
    <w:p>
      <w:pPr>
        <w:pStyle w:val="Normal"/>
        <w:spacing w:beforeAutospacing="1" w:afterAutospacing="1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2025 году утвержденный доход бюджета Кубовинского сельсовета с учетом изменений 103 614 442,00 рублей, исполнение составило 12 883 449,46 рублей, т.е. 12,44%, фактически доход не исполнен на 90 730 992,54 рубля.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Исполнение расходной части местного бюджета </w:t>
      </w:r>
    </w:p>
    <w:p>
      <w:pPr>
        <w:pStyle w:val="Normal"/>
        <w:spacing w:beforeAutospacing="1" w:afterAutospacing="1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ю бюджетной политики Кубовинского сельсовета в 2025 году является финансовое обеспечение важных для жизнедеятельности обязательств.</w:t>
      </w:r>
    </w:p>
    <w:p>
      <w:pPr>
        <w:pStyle w:val="Normal"/>
        <w:spacing w:beforeAutospacing="1" w:afterAutospacing="1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обеспечения их выполнения, а также в целях недопущения просроченной кредиторской задолженности бюджета, исполнение расходной части бюджета производилось согласно утвержденной бюджетной росписи в пределах поступающих доходов.</w:t>
      </w:r>
    </w:p>
    <w:p>
      <w:pPr>
        <w:pStyle w:val="Normal"/>
        <w:spacing w:beforeAutospacing="1" w:afterAutospacing="1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ом расходы бюджета Кубовинского сельсовета за 1 квартал 2025 года составили 13 557 969,39 руб., при утверждённых 106 133 394,00 руб. или 12,78%.</w:t>
      </w:r>
    </w:p>
    <w:p>
      <w:pPr>
        <w:pStyle w:val="Normal"/>
        <w:spacing w:beforeAutospacing="1" w:afterAutospacing="1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дные данные об утвержденных и исполненных назначениях по расходам за 1 квартал 2025 года:</w:t>
      </w:r>
    </w:p>
    <w:tbl>
      <w:tblPr>
        <w:tblW w:w="98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2227"/>
        <w:gridCol w:w="2190"/>
        <w:gridCol w:w="1963"/>
      </w:tblGrid>
      <w:tr>
        <w:trPr/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раздела</w:t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 в бюджете на 2024 г руб.</w:t>
            </w:r>
          </w:p>
        </w:tc>
        <w:tc>
          <w:tcPr>
            <w:tcW w:w="2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полнено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 1 квартал 2024 г руб.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 919 065,0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 139 393,22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,69</w:t>
            </w:r>
          </w:p>
        </w:tc>
      </w:tr>
      <w:tr>
        <w:trPr/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1 484,0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1 155,96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,28</w:t>
            </w:r>
          </w:p>
        </w:tc>
      </w:tr>
      <w:tr>
        <w:trPr/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 526 000,0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79</w:t>
            </w:r>
          </w:p>
        </w:tc>
      </w:tr>
      <w:tr>
        <w:trPr/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 901 100,0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 712 667,3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93</w:t>
            </w:r>
          </w:p>
        </w:tc>
      </w:tr>
      <w:tr>
        <w:trPr/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 и охрана окружающей среды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 797 188,0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 491 790,12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,18</w:t>
            </w:r>
          </w:p>
        </w:tc>
      </w:tr>
      <w:tr>
        <w:trPr/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 804 057,0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 897 347,23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,68</w:t>
            </w:r>
          </w:p>
        </w:tc>
      </w:tr>
      <w:tr>
        <w:trPr/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циальная политика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4 500,0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3 615,56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6 133 394,0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3 557 969,39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2,78</w:t>
            </w:r>
          </w:p>
        </w:tc>
      </w:tr>
    </w:tbl>
    <w:p>
      <w:pPr>
        <w:pStyle w:val="Normal"/>
        <w:spacing w:beforeAutospacing="1" w:afterAutospacing="1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ЗДЕЛ 4 "Анализ показателей финансовой отчетности" 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ведения об остатках денежных средств на счетах получателя бюджетных средств</w:t>
      </w:r>
    </w:p>
    <w:p>
      <w:pPr>
        <w:pStyle w:val="Normal"/>
        <w:spacing w:beforeAutospacing="1" w:afterAutospacing="1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ток средств на 01.01.2025 года составил 2 870 767,98 рублей. Что отражено по ф. 0503387 «Справочная таблица к отчету об исполнении консолидированного бюджета субъекта Российской Федерации». Целевых средств на остатке не было. Средства во временном распоряжении 177 471,86 рублей. Остаток средств на 01.04.2025 года составил 2 196 248,05 рублей. В том числе целевые средства 1 408 547,97 рублей.</w:t>
      </w:r>
    </w:p>
    <w:p>
      <w:pPr>
        <w:pStyle w:val="Normal"/>
        <w:spacing w:beforeAutospacing="1" w:afterAutospacing="1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ЗДЕЛ 5.  "Прочие вопросы деятельности субъекта бюджетной отчетности"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ведения об исполнении судебных решений по денежным обязательствам (ф.0503296)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остоянию на 01.01.2025г задолженность отсутствовала. В 1 квартале 2025 года было принято и оплачено обязательств по судебным решениям судов судебной системы РФ на сумму 1 640 123,62 рублей. На конец отчетного периода задолженность отсутствует. Муниципальных долговых обязательств по состоянию на 01.04.2025 года нет.</w:t>
      </w:r>
      <w:bookmarkStart w:id="0" w:name="_GoBack"/>
      <w:bookmarkEnd w:id="0"/>
    </w:p>
    <w:sectPr>
      <w:type w:val="nextPage"/>
      <w:pgSz w:w="12240" w:h="15840"/>
      <w:pgMar w:left="1700" w:right="850" w:gutter="0" w:header="0" w:top="1133" w:footer="0" w:bottom="113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ovaj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7EAADF"/>
      </a:accent1>
      <a:accent2>
        <a:srgbClr val="EA726F"/>
      </a:accent2>
      <a:accent3>
        <a:srgbClr val="A9D774"/>
      </a:accent3>
      <a:accent4>
        <a:srgbClr val="A78BC9"/>
      </a:accent4>
      <a:accent5>
        <a:srgbClr val="78CBE1"/>
      </a:accent5>
      <a:accent6>
        <a:srgbClr val="FCBF8C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5</Pages>
  <Words>1476</Words>
  <Characters>8415</Characters>
  <CharactersWithSpaces>987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30:00Z</dcterms:created>
  <dc:creator/>
  <dc:description/>
  <dc:language>en-US</dc:language>
  <cp:lastModifiedBy>User</cp:lastModifiedBy>
  <dcterms:modified xsi:type="dcterms:W3CDTF">2025-04-15T06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