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чередной пятьдесят седьмой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 Кубов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восибирского района Новосибир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шестого созыва  </w:t>
      </w:r>
    </w:p>
    <w:p>
      <w:pPr>
        <w:pStyle w:val="Normal"/>
        <w:jc w:val="right"/>
        <w:rPr/>
      </w:pPr>
      <w:r>
        <w:rPr>
          <w:sz w:val="26"/>
          <w:szCs w:val="26"/>
        </w:rPr>
        <w:t>«22» апреля  2025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14-00 часов    </w:t>
      </w: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дание администрации Кубовинского сельсовета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адресу: с. Кубовая, ул. Центральная, 18   </w:t>
      </w:r>
    </w:p>
    <w:p>
      <w:pPr>
        <w:pStyle w:val="Normal"/>
        <w:jc w:val="right"/>
        <w:rPr/>
      </w:pPr>
      <w:r>
        <w:rPr/>
        <w:t xml:space="preserve">         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 с повестк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hd w:fill="FFFFFF" w:val="clear"/>
              </w:rPr>
              <w:t>О внесении изменен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в Устав сельского поселения Кубовинского сельсовета Новосибирского муниципального района Новосибирской области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szCs w:val="24"/>
              </w:rPr>
            </w:pPr>
            <w:r>
              <w:rPr>
                <w:b/>
              </w:rPr>
              <w:t xml:space="preserve">Докладчик: Савельева Т.А. – </w:t>
            </w:r>
            <w:r>
              <w:rPr/>
              <w:t>председатель Совета депутатов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№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 исполнении бюджета Кубовинского сельсовета  Новосибирского района Новосибирской области за 2024 год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окладчик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Радченко О.В. - </w:t>
            </w:r>
            <w:r>
              <w:rPr>
                <w:szCs w:val="24"/>
              </w:rPr>
              <w:t>специалист администрации Кубовинского сельсовет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Содокладчик: Тимофеева Т.Ф. – </w:t>
            </w:r>
            <w:r>
              <w:rPr>
                <w:bCs/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 xml:space="preserve">по </w:t>
            </w:r>
            <w:r>
              <w:rPr>
                <w:szCs w:val="24"/>
              </w:rPr>
              <w:t>бюджету, налоговой и финансово-кредитной политике.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№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Об исполнении бюджета Кубовинского сельсовета  Новосибирского района Новосибирской области за первый квартал 2025 год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</w:rPr>
              <w:t>Докладчик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Радченко О.В. - </w:t>
            </w:r>
            <w:r>
              <w:rPr>
                <w:szCs w:val="24"/>
              </w:rPr>
              <w:t>специалист администрации Кубовинского сельсовета.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b/>
                <w:bCs/>
                <w:iCs/>
                <w:szCs w:val="24"/>
              </w:rPr>
              <w:t xml:space="preserve">Содокладчик: Тимофеева Т.Ф. – </w:t>
            </w:r>
            <w:r>
              <w:rPr>
                <w:bCs/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 xml:space="preserve">по </w:t>
            </w:r>
            <w:r>
              <w:rPr>
                <w:szCs w:val="24"/>
              </w:rPr>
              <w:t>бюджету, налоговой и финансово-кредитной политике.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№ 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суждение проекта благоустройства памятника «Защитникам Отечества» п. Красный Яр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/>
              </w:rPr>
              <w:t xml:space="preserve">Докладчик: Савельева Т.А. – </w:t>
            </w:r>
            <w:r>
              <w:rPr/>
              <w:t>председатель Совета депут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38:00Z</dcterms:created>
  <dc:creator>User</dc:creator>
  <dc:description/>
  <cp:keywords/>
  <dc:language>en-US</dc:language>
  <cp:lastModifiedBy>Галина</cp:lastModifiedBy>
  <cp:lastPrinted>2025-03-18T08:19:00Z</cp:lastPrinted>
  <dcterms:modified xsi:type="dcterms:W3CDTF">2025-04-23T04:25:00Z</dcterms:modified>
  <cp:revision>4</cp:revision>
  <dc:subject/>
  <dc:title/>
</cp:coreProperties>
</file>