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БОВИНСКОГО  СЕЛЬСОВЕТА</w:t>
      </w:r>
    </w:p>
    <w:p>
      <w:pPr>
        <w:pStyle w:val="Style2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ВОСИБИР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б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г.                                                                                            № 345</w:t>
      </w:r>
    </w:p>
    <w:p>
      <w:pPr>
        <w:pStyle w:val="Style22"/>
        <w:rPr/>
      </w:pPr>
      <w:r>
        <w:rPr>
          <w:rFonts w:cs="Times New Roman" w:ascii="Times New Roman" w:hAnsi="Times New Roman"/>
          <w:sz w:val="36"/>
          <w:szCs w:val="28"/>
        </w:rPr>
        <w:t> </w:t>
      </w:r>
      <w:r>
        <w:rPr>
          <w:rFonts w:cs="Times New Roman" w:ascii="Times New Roman" w:hAnsi="Times New Roman"/>
          <w:b/>
          <w:sz w:val="28"/>
        </w:rPr>
        <w:t>«Об утверждении плана действий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</w:rPr>
        <w:t>по ликвидации последствий аварийных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итуаций с применением электронного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делирования аварийных ситуаций на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и Кубовинского  сельсовета </w:t>
      </w:r>
    </w:p>
    <w:p>
      <w:pPr>
        <w:pStyle w:val="Style22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8"/>
        </w:rPr>
        <w:t>Новосиби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Федеральным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аконом от  27 июля 2010 г. N 190-ФЗ "О теплоснабжении", Федеральным законом от 06.10.2003г № 131-ФЗ «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, администрация Кубовинского 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 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Утвердить план действий по ликвидации последствий аварийных ситуаций с применением электронного моделирования аварийных ситуаций   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сайте администрации в сети  «Интернет» 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bovins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лава Кубовинского сельсовета                                                        С.Г.Степанов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куева Т.Н.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56-656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ind w:hanging="567"/>
        <w:jc w:val="right"/>
        <w:rPr/>
      </w:pPr>
      <w:r>
        <w:rPr>
          <w:color w:val="000000"/>
          <w:sz w:val="28"/>
          <w:szCs w:val="28"/>
        </w:rPr>
        <w:t>Кубовинского сельсовета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го района  </w:t>
      </w:r>
    </w:p>
    <w:p>
      <w:pPr>
        <w:pStyle w:val="Style20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0"/>
        <w:shd w:fill="FFFFFF" w:val="clear"/>
        <w:spacing w:before="0" w:after="0"/>
        <w:ind w:left="6379" w:hanging="0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16.10.2019г. №345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по ликвидации последствий аварийных ситуаций на объектах  теплоснабжения с применением электронного моделирования аварийных ситуаций на территории муниципального образования Кубовинского сельсовета  Новосибирского района Новосибирской области</w:t>
      </w:r>
    </w:p>
    <w:p>
      <w:pPr>
        <w:pStyle w:val="Style20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муниципального образования  Кубовинского сельсовета Новосибирского района Новосибирской области ресурсоснабжающих организаций при решении вопросов, связанных с ликвидацией аварийных ситуаций на системах жизнеобеспечения  муниципального образования Кубовинского сельсовета Новосибирского района Новосибирской области . 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 наладку и ремонт объектов жилищно-коммунального хозяйства  муниципального образования Кубовинского сельсовета Новосибирского района Новосибирской области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новной задачей администрации  муниципального образования Кубовинского сельсовета Новосибирского района Новосибирской области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Кубовинского сельсовета Новосибирского района Новосибирской области определяется в соответствии с действующим законодательством.</w:t>
      </w:r>
    </w:p>
    <w:p>
      <w:pPr>
        <w:pStyle w:val="Style20"/>
        <w:numPr>
          <w:ilvl w:val="0"/>
          <w:numId w:val="2"/>
        </w:numPr>
        <w:spacing w:before="0" w:after="0"/>
        <w:ind w:left="720" w:right="14" w:hanging="360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20"/>
        <w:spacing w:before="0" w:after="0"/>
        <w:ind w:right="14" w:firstLine="547"/>
        <w:jc w:val="both"/>
        <w:rPr/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20"/>
        <w:numPr>
          <w:ilvl w:val="0"/>
          <w:numId w:val="1"/>
        </w:numPr>
        <w:spacing w:before="0" w:after="0"/>
        <w:ind w:left="720" w:right="14" w:hanging="360"/>
        <w:jc w:val="both"/>
        <w:rPr/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20"/>
        <w:numPr>
          <w:ilvl w:val="0"/>
          <w:numId w:val="1"/>
        </w:numPr>
        <w:spacing w:before="0" w:after="0"/>
        <w:ind w:left="720" w:right="14" w:hanging="360"/>
        <w:jc w:val="both"/>
        <w:rPr/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0"/>
        <w:spacing w:before="0" w:after="0"/>
        <w:ind w:left="72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Риски возникновения аварий, масштабы и последств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143"/>
        <w:gridCol w:w="2693"/>
        <w:gridCol w:w="1701"/>
        <w:gridCol w:w="1701"/>
      </w:tblGrid>
      <w:tr>
        <w:trPr>
          <w:tblHeader w:val="true"/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ва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 тепловых сете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износ сетей, гидродинамические удар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бои в подаче электро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нос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 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объектах электро – водо – газо - теплоснабжения:</w:t>
      </w:r>
    </w:p>
    <w:p>
      <w:pPr>
        <w:pStyle w:val="Bodytextindent2"/>
        <w:jc w:val="both"/>
        <w:rPr/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,</w:t>
      </w:r>
      <w:r>
        <w:rPr>
          <w:b/>
          <w:bCs/>
          <w:sz w:val="28"/>
          <w:szCs w:val="28"/>
        </w:rPr>
        <w:t>;</w:t>
      </w:r>
    </w:p>
    <w:p>
      <w:pPr>
        <w:pStyle w:val="Bodytextinden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 Организация управления ликвидацией аварий на тепло-производящих                 объектах и тепловых сет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жмуниципальном уровне — единая дежурно-диспетчерская служба (далее — ЕДДС) Новосибирского 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— ДДС, АДС)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– дежурно-диспетчерские службы  организаций (объек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илы и средства для ликвидации аварий тепло-производящих объектов и тепловых с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ы финансовых и материальных ресурс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бовинск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, резервы финансовых материальных ресурсов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 теплоэнергии в дома и  социально значимые объек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овосибирского  района не позднее 20 мин. с момента происшествия, ЧС, администрацию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бовинск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жившейся обстановке население информируется администрацией  поселения, эксплуатирующей организацией через местную систему оповещения и информ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оселения, ЕДДС Новосибир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и аварийном отключении коммунально-технических систем жизнеобеспечения населения.</w:t>
      </w:r>
    </w:p>
    <w:tbl>
      <w:tblPr>
        <w:tblW w:w="10870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7"/>
        <w:gridCol w:w="284"/>
        <w:gridCol w:w="2551"/>
        <w:gridCol w:w="2127"/>
        <w:gridCol w:w="90"/>
        <w:gridCol w:w="6"/>
      </w:tblGrid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Western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для обеспечения электроэнергией учреждений здравоохранения, общеобразовательных  учреждений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 </w:t>
            </w:r>
          </w:p>
          <w:p>
            <w:pPr>
              <w:pStyle w:val="Western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журно-диспетчерская служба, руководители объектов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 – водо3 –  теплоснабжения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  учреждений</w:t>
            </w:r>
          </w:p>
          <w:p>
            <w:pPr>
              <w:pStyle w:val="Western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дополнительных источников энерго снабжения (освещения) для работы в темное время суток;</w:t>
            </w:r>
          </w:p>
          <w:p>
            <w:pPr>
              <w:pStyle w:val="Western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тепла в жилые кварталы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(0ч. 30 мин.- 01.ч.00 мин)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-восстановительные формирования, 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сигнала в ЕДДС Новосибирского района об аварии на коммунальных системах жизнеобеспечения: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заместителя Главы Новосибирского 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ч.30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ДС Новосибирского района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 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ч.00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и Оперативная группа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 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Выезд оперативной группы МО в район населенного пункта 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 учреждений, попадающих в зону возможной аварийной ситуации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+(2ч. 00 мин - </w:t>
              <w:br/>
              <w:t>-3 час.00мин)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ДС Новосибирского района.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оповещения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Western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 состоянии безопасности объектов жизнеобеспечения поселения;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отопительных котельных, тепловых пунктов, систем энергоснабжения, о наличии резервного топлива.                                                                      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</w:t>
            </w:r>
          </w:p>
          <w:p>
            <w:pPr>
              <w:pStyle w:val="Western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в течении первых суток)</w:t>
            </w:r>
          </w:p>
          <w:p>
            <w:pPr>
              <w:pStyle w:val="Western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сле дующие сутки)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280"/>
              <w:jc w:val="center"/>
              <w:rPr/>
            </w:pPr>
            <w:r>
              <w:rPr>
                <w:sz w:val="28"/>
                <w:szCs w:val="28"/>
              </w:rPr>
              <w:t>оперативный дежурный ЕДДС Новосибирского района и оперативная группа</w:t>
            </w:r>
          </w:p>
          <w:p>
            <w:pPr>
              <w:pStyle w:val="Western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tabs>
                <w:tab w:val="clear" w:pos="708"/>
                <w:tab w:val="left" w:pos="975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    Оперативной группы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ч 00 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Полиции  по Новосибирского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.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  <w:tc>
          <w:tcPr>
            <w:tcW w:w="96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  рабочей группы</w:t>
            </w:r>
          </w:p>
        </w:tc>
        <w:tc>
          <w:tcPr>
            <w:tcW w:w="2217" w:type="dxa"/>
            <w:gridSpan w:val="2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5:00Z</dcterms:created>
  <dc:creator>пк</dc:creator>
  <dc:description/>
  <cp:keywords/>
  <dc:language>en-US</dc:language>
  <cp:lastModifiedBy>Татьяна Кукуева</cp:lastModifiedBy>
  <cp:lastPrinted>2019-11-13T11:56:00Z</cp:lastPrinted>
  <dcterms:modified xsi:type="dcterms:W3CDTF">2025-07-03T02:09:00Z</dcterms:modified>
  <cp:revision>9</cp:revision>
  <dc:subject/>
  <dc:title>                                                                                                             </dc:title>
</cp:coreProperties>
</file>