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проекту закона Новосибирской области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bo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2.07.2019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Новосибирской области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природных ресурсов и экологии Новосибирской области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dem.nso.ru/lawandnpa/78cfd1c6-7905-48bc-96b4-54f5212db7d0</w:t>
              </w:r>
            </w:hyperlink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фера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контакт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ндаренко Ольга Викто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онтактного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22 29 6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ov@nso.ru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v@nso.ru" TargetMode="External"/><Relationship Id="rId3" Type="http://schemas.openxmlformats.org/officeDocument/2006/relationships/hyperlink" Target="http://dem.nso.ru/lawandnpa/78cfd1c6-7905-48bc-96b4-54f5212db7d0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7:00Z</dcterms:created>
  <dc:creator>shhes</dc:creator>
  <dc:description/>
  <cp:keywords/>
  <dc:language>en-US</dc:language>
  <cp:lastModifiedBy>shhes</cp:lastModifiedBy>
  <cp:lastPrinted>2019-06-19T12:28:00Z</cp:lastPrinted>
  <dcterms:modified xsi:type="dcterms:W3CDTF">2019-06-19T09:48:00Z</dcterms:modified>
  <cp:revision>5</cp:revision>
  <dc:subject/>
  <dc:title/>
</cp:coreProperties>
</file>