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ится Губернатор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б организации деятельности пунктов приема и отгрузки древесин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1. Предмет регулирования настоящего Зак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ий Закон в целях сохранения и рационального использования лесов, предотвращения незаконного лесопользования регулирует деятельность по приему древесины и ее последующей отгрузке в переработанном или не переработанном виде, по приему древесины и ее последующей реализации, предоставлению услуг по хранению и (или) отгрузке древесины осуществляемую юридическими лицами или индивидуальными предпринимателями на пунктах приема и отгрузки древесины на территории Новосиби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 2. Порядок организации деятельности пунктов приема и отгрузки древес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Пункты приема и отгрузки древесины подлежат постановке на учет в областном исполнительном органе государственной власти Новосибирской области, уполномоченном в области лесных отношений (далее – уполномоченный орган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Порядок организации деятельности пунктов приема и отгрузки древесины, постановки на учет, снятия с учета пунктов приема и отгрузки древесины утверждается Правительством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 3. Порядок приема и отгрузки древесин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Прием древесины осуществляется в пунктах приема и отгрузки древесины партиями с указанием вида, породы и объема принимаемой древесины при предъявлении следующих документ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 документ, удостоверяющий личност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 сопроводительный документ на транспортировку древеси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 один из документов, подтверждающих происхождение древес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 договор аренды лесного участка, включая лесную декларацию с отметкой о ее принятии уполномоченным органом или органом местного самоуправления, предоставившим лесной участок, – в случае, если древесина заготовлена на лесном участке, предоставленном на праве аренды лесного участ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 документ, подтверждающий предоставление лесного участка на праве постоянного (бессрочного) пользования, включая лесную декларацию с отметкой о ее принятии уполномоченным органом или органом местного самоуправления, предоставившим лесной участок, – в случае, если древесина заготовлена на лесном участке, предоставленном на праве постоянного (бессрочного) поль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 договор купли-продажи лесных насаждений – в случае, если древесина заготовлена в соответствии с договором купли-продажи лесных насаждений, в том числе в случае заготовки гражданами древесины, предназначенной для ее переработки в целях получения продукции переработки древесины, необходимой для удовлетворения собственных нужд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 контракт на выполнение работ по охране, защите, воспроизводству лесов с одновременной продажей лесных насаждений для заготовки древесины и акт передачи лесных насаждений – в случае, если древесина заготовлена в соответствии с контрактом на выполнение работ по охране, защите, воспроизводству лесов с одновременной продажей лесных насажд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) документ, подтверждающий заключение гражданско-правовой сделки по приобретению древесины, – в случае если древесина приобретена по гражданско-правовым сделка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 доверенность от собственника древесины, подтверждающую право распоряжения данной древесиной, - в случае приема древесины от лица, не являющегося ее собственни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На каждую партию древесины в пункте приема и отгрузки древесины составляется приемо-сдаточный акт, который регистрируется в книге учета приемо-сдаточных а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 Отгрузка древесины регистрируется в пункте приема и отгрузки древесины в журнале регистрации отгружаемой древеси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 Юридические лица  или индивидуальные предприниматели, осуществляющие прием и отгрузку древесины, обязаны ежемесячно составлять отчет о принятой и отгруженной древесине и представлять его с приложением копий приемо–сдаточных актов в уполномоченный орган не позднее десятого числа месяца, следующего за отчетн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 Порядок составления приемо-сдаточных актов, ведения книги учета приемо-сдаточных актов и журнала регистрации отгружаемой древесины, форма и порядок представления отчета о принятой и отгруженной древесине утверждаются Правительством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4. Ответственность за нарушение настоящего Зак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рушение настоящего Закона влечет за собой ответственность в соответствии с законодательством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5. О внесении изменений в Закон Новосибирской области «Об административных правонарушениях в Новосибирской области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Закон Новосибирской области от 14 февраля 2003 года № 99-ОЗ «Об административных правонарушениях в Новосибирской области» (с изменениями, внесенными Законами Новосибирской области от 12 марта 2004 года № 170-ОЗ, от 14 июня 2005 года № 297-ОЗ, от 9 декабря 2005 года № 350-ОЗ, от 15 мая 2006 года № 11-ОЗ, от 14 апреля 2007 года № 94-ОЗ, от 15 октября </w:t>
        <w:br/>
        <w:t xml:space="preserve">2007 года № 152-ОЗ, от 15 декабря 2007 года № 170-ОЗ, от 7 февраля 2008 года </w:t>
        <w:br/>
        <w:t xml:space="preserve">№ 204-ОЗ, от 12 марта 2009 года № 310-ОЗ, от 2 июля 2009 года № 368-ОЗ, </w:t>
        <w:br/>
        <w:t xml:space="preserve">от 30 ноября 2009 года № 414-ОЗ, от 27 апреля 2010 года № 482-ОЗ, </w:t>
        <w:br/>
        <w:t xml:space="preserve">от 27 апреля 2010 года № 483-ОЗ, от 4 февраля 2011 года № 40-ОЗ, </w:t>
        <w:br/>
        <w:t xml:space="preserve">от 2 марта 2011 года № 48-ОЗ, от 1 апреля 2011 года № 55-ОЗ, от 2 июня </w:t>
        <w:br/>
        <w:t xml:space="preserve">2011 года № 74-ОЗ, от 7 июля 2011 года № 84-ОЗ, от 5 декабря 2011 года </w:t>
        <w:br/>
        <w:t xml:space="preserve">№ 153-ОЗ, от 5 декабря 2011 года № 165-ОЗ, от 4 июня 2012 года № 219-ОЗ, </w:t>
        <w:br/>
        <w:t xml:space="preserve">от 14 июня 2012 года № 226-ОЗ, от 10 декабря 2012 года № 272-ОЗ, </w:t>
        <w:br/>
        <w:t xml:space="preserve">от 10 декабря 2012 года № 273-ОЗ, от 11 февраля 2013 года № 289-ОЗ, </w:t>
        <w:br/>
        <w:t xml:space="preserve">от 11 февраля 2013 года № 295-ОЗ, от 5 июня 2013 года № 327-ОЗ, от 5 июня </w:t>
        <w:br/>
        <w:t xml:space="preserve">2013 года № 336-ОЗ, от 5 июля 2013 года № 345-ОЗ, от 1 октября 2013 года </w:t>
        <w:br/>
        <w:t xml:space="preserve">№ 369-ОЗ, от 2 апреля 2014 года № 421-ОЗ, от 3 июня 2014 года № 439-ОЗ, </w:t>
        <w:br/>
        <w:t xml:space="preserve">от 2 февраля 2015 года № 516-ОЗ, от 30 июня 2015 года № 570-ОЗ, от 1 июля </w:t>
        <w:br/>
        <w:t xml:space="preserve">2015 года № 577-ОЗ, от 23 ноября 2015 года № 15-ОЗ, от 31 мая 2016 года </w:t>
        <w:br/>
        <w:t xml:space="preserve">№ 63-ОЗ, от 31 мая 2016 года № 64-ОЗ, от 27 сентября 2016 года № 87-ОЗ, </w:t>
        <w:br/>
        <w:t xml:space="preserve">от 5 декабря 2016 года № 119-ОЗ, от 5 июля 2017 года № 179-ОЗ, от 5 июля </w:t>
        <w:br/>
        <w:t xml:space="preserve">2017 года № 180-ОЗ, от 10 ноября 2017 года № 215-ОЗ, от 6 февраля 2018 года </w:t>
        <w:br/>
        <w:t>№ 238-ОЗ, от 18 июня 2018 года № 267-ОЗ, от 25 декабря 2018 года № 339-ОЗ) следующие измен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 дополнить статьей 7.5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7.5. Нарушение порядка организации деятельности пунктов приема и отгрузки древесины на территории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Нарушение порядка организации деятельности пунктов приема и отгрузки древесины, постановки на учет, снятия с учета пунктов приема и отгрузки древесины на территории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лечет наложение административного штрафа на должностное лицо в размере от сорока тысяч до пятидесяти тысяч рублей; на юридическое лицо – от ста тысяч до ста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Повторное совершение административного правонарушения, предусмотренного пунктом 1 настоящей статьи,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лечет наложение административного штрафа на должностное лицо в размере от ста тысяч до ста пятидесяти тысяч рублей; на юридическое лицо – от трехсот тысяч до пятисот тысяч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 Нарушение порядка приема и отгрузки древесины на территории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-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ечет наложение административного штрафа на должностное лицо в размере от десяти тысяч до двадцати тысяч рублей; на юридическое лицо – от пятидеся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 Повторное совершение административного правонарушения, предусмотренного пунктом 3 настоящей статьи,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ечет наложение административного штрафа на должностное лицо в размере от пятидесяти тысяч до шестидесяти тысяч рублей; на юридическое лицо – от двухсот тысяч до трех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 в подпункте 7 пункта 2 статьи 13.4 слова «статьей 7.4 настоящего Закона (в части административных правонарушений, совершенных в лесах)» заменить словами «статьей 7.4 (в части административных правонарушений, совершенных в лесах), 7.5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 подпункт 7 пункта 2 статьи 15.3 после цифр «7.4,» дополнить цифрами «7.5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 6. Вступление в силу настоящего Зак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Настоящий Закон вступает в силу через 180 дней после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Постановка на учет пунктов приема и отгрузки древесины, действующих на момент вступления в силу настоящего Закона, осуществляется в течение 30 дней со дня вступления в силу настоящего Зак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 2019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eastAsia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7:00Z</dcterms:created>
  <dc:creator>OBondarenko</dc:creator>
  <dc:description/>
  <cp:keywords/>
  <dc:language>en-US</dc:language>
  <cp:lastModifiedBy>shhes</cp:lastModifiedBy>
  <cp:lastPrinted>2019-06-13T11:47:00Z</cp:lastPrinted>
  <dcterms:modified xsi:type="dcterms:W3CDTF">2019-06-17T08:08:00Z</dcterms:modified>
  <cp:revision>3</cp:revision>
  <dc:subject/>
  <dc:title/>
</cp:coreProperties>
</file>