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Договор № _________ (Проект)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. Кубовая                                                                                                             __ _______ 2021 год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министрация Кубовинского сельсовета Новосибирского района Новосибирской области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8"/>
        </w:rPr>
        <w:t xml:space="preserve">и  _________________________, именуемый в дальнейшем Покупатель, с другой стороны, совместно именуемые Стороны, на основании итогов закупки извещение № ______________________(torgi.gov.ru), </w:t>
      </w:r>
      <w:r>
        <w:rPr>
          <w:bCs/>
          <w:color w:val="000000"/>
          <w:sz w:val="24"/>
          <w:szCs w:val="28"/>
        </w:rPr>
        <w:t>реестровый номер процедуры</w:t>
      </w:r>
      <w:r>
        <w:rPr>
          <w:color w:val="000000"/>
          <w:sz w:val="24"/>
          <w:szCs w:val="28"/>
        </w:rPr>
        <w:t xml:space="preserve"> (_______________________</w:t>
      </w:r>
      <w:r>
        <w:rPr/>
        <w:t xml:space="preserve"> </w:t>
      </w:r>
      <w:r>
        <w:rPr>
          <w:color w:val="000000"/>
          <w:sz w:val="24"/>
          <w:szCs w:val="28"/>
        </w:rPr>
        <w:t>roseltorg.ru) (протокол итогов от «__» июля 2021 года № ___),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z w:val="24"/>
          <w:szCs w:val="28"/>
        </w:rPr>
        <w:t>1. Предмет договора</w:t>
      </w:r>
    </w:p>
    <w:p>
      <w:pPr>
        <w:pStyle w:val="TableParagraph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1. Продавец обязуется передать в собственность Покупателя, а Покупатель обязуется принять </w:t>
      </w:r>
      <w:r>
        <w:rPr>
          <w:sz w:val="24"/>
          <w:szCs w:val="28"/>
        </w:rPr>
        <w:t>имущество: _____________________________________________________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__________________________________________________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1.2. На момент заключения договора имущество </w:t>
      </w:r>
      <w:r>
        <w:rPr>
          <w:rFonts w:eastAsia="Calibri"/>
          <w:sz w:val="24"/>
          <w:szCs w:val="28"/>
          <w:lang w:eastAsia="en-US"/>
        </w:rPr>
        <w:t>не заложено, не арестовано, не передано в аренду или безвозмездное пользование, не обременено иными правами третьих лиц</w:t>
      </w:r>
      <w:r>
        <w:rPr>
          <w:sz w:val="24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. Стороны установили, что с момента подписания передаточного акта риск случайной гибели или случайного повреждения имущества несет Покупатель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2. Цена и порядок расчетов</w:t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Цена имущества составляет __________ (_________) рубля __ копеек. (</w:t>
      </w:r>
      <w:r>
        <w:rPr>
          <w:sz w:val="24"/>
          <w:szCs w:val="28"/>
        </w:rPr>
        <w:t>НДС не облагается).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/>
      </w:pPr>
      <w:r>
        <w:rPr>
          <w:color w:val="000000"/>
          <w:sz w:val="24"/>
          <w:szCs w:val="28"/>
        </w:rPr>
        <w:tab/>
        <w:t xml:space="preserve">2.2. Покупатель перечисляет подлежащую оплате сумму, указанную в пункте 2.1 договора, не позднее 10 дней, следующих за днем заключения договора, по следующим реквизитам: </w:t>
      </w:r>
      <w:r>
        <w:rPr>
          <w:bCs/>
          <w:sz w:val="24"/>
          <w:szCs w:val="28"/>
          <w:lang w:eastAsia="en-US"/>
        </w:rPr>
        <w:t>Наименование получателя администрация Кубовинского сельсовета Новосибирского района Новосибирской области ИНН5433108035 КПП 543301001 ОКТМО 50640422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Лицевой счет 04513019780 Наименование Банка СИБИРСКОЕ ГУ БАНКА РОССИИ//УФК по Новосибирской области г. Новосибирск БИК 015004950 Р/сч 03100643000000015100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К/сч 40102810445370000043 </w:t>
      </w:r>
      <w:r>
        <w:rPr>
          <w:sz w:val="24"/>
          <w:szCs w:val="28"/>
        </w:rPr>
        <w:t xml:space="preserve">Наименование платежа </w:t>
      </w:r>
      <w:r>
        <w:rPr>
          <w:color w:val="000000"/>
          <w:sz w:val="24"/>
          <w:szCs w:val="28"/>
        </w:rPr>
        <w:t>«Договор купли – продажи имущества от ______ № 1-2021 Ф.И.О. плательщика».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Обязательство Покупателя по оплате имущества считается исполненным со дня зачисления денежных средств в полном объеме на счет, указанный в пункте 2.2 договора.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3. Ответственность Сторон и порядок урегулирования споров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3.2. За нарушение срока исполнения обязательства по оплате имущества, предусмотренного пункта 2.3 договора, с Покупателя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плата неустойки и убытков не освобождает Покупателя от исполнения обязательства по оплате имущества. </w:t>
      </w:r>
    </w:p>
    <w:p>
      <w:pPr>
        <w:pStyle w:val="Normal"/>
        <w:widowControl/>
        <w:tabs>
          <w:tab w:val="clear" w:pos="720"/>
          <w:tab w:val="left" w:pos="1134" w:leader="none"/>
          <w:tab w:val="left" w:pos="8803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Споры между Сторонами подлежат разрешению в Арбитражном суде Новосибирской области), если иное не предусмотрено законодательство Российской Федерации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4. Заключительные поло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1. Договор вступает в силу со дня его подписания Сторонами и действует до полного исполнения ими принятых на себя обязательств. После заключения Контракта в форме электронного документа Стороны вправе составить и подписать экземпляры Контракта в письменной форме на бумажном носител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Расторжение договора допускается по соглашению Сторон, по решению суда, а также в случае одностороннего отказа Стороны договора от его исполнения в порядке, предусмотренном гражданск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Передача имущества Продавцом и принятие его Покупателем осуществляется по передаточному акту, подписываемому Сторонами не позднее 5 рабочих дней со дня зачисления цены имущества на счет Продавц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 момента подписания передаточного акта Покупатель ознакомился с состоянием имущества и документацией к нем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. В срок не позднее 5 рабочих дней со дня подписания передаточного акта Стороны обязуются обратиться в орган регистрации прав для государственной регистрации перехода права собственности на имуществ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 Договор составлен в трех экземплярах: по одному для каждой из Сторон и один для органа регистрации прав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5. Реквизиты и подписи Сторон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8"/>
        </w:rPr>
        <w:t xml:space="preserve">Продавец:                                                                                           </w:t>
      </w:r>
      <w:r>
        <w:rPr/>
        <w:t>Покупатель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я Кубовинского сельсовета Новосибирского района Новосибирской област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Н 5433108035, КПП 54330100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ОГРН 1025404358320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30516, Новосибирская область, с. Кубовая, Новосибирский район, Центральная, 18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 Кубовинского сельсовет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/Степанов С.Г.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 xml:space="preserve">____________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1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к Договору № ____ от _______202</w:t>
      </w:r>
      <w:r>
        <w:rPr>
          <w:color w:val="000000"/>
          <w:sz w:val="24"/>
          <w:szCs w:val="28"/>
          <w:lang w:val="en-US"/>
        </w:rPr>
        <w:t>1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Акт (Проект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ема – передач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/>
      </w:pPr>
      <w:r>
        <w:rPr>
          <w:color w:val="000000"/>
          <w:sz w:val="24"/>
          <w:szCs w:val="28"/>
        </w:rPr>
        <w:t>с. Кубовая                                                                                                         __ _______ 2021 год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Администрация Кубовинского сельсовета Новосибирского района Новосибирской области,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8"/>
        </w:rPr>
        <w:t xml:space="preserve">и _____________, именуемый в дальнейшем «Покупатель», с другой стороны, составили настоящий акт о том, что Продавец передает, а Покупатель принимает, в соответствии с Договором купли - продажи № _________ от ______2021 года Имущество: </w:t>
      </w:r>
      <w:r>
        <w:rPr>
          <w:sz w:val="24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щий акт подтверждает отсутствие претензий у Покупателя в отношении передаваемого ему Имущест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 актом приема-передачи передаются документы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давец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я Кубовинского сельсовета Новосибирского района Новосибирской област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ИНН 5433108035, КПП 543301001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ОГРН 1025404358320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630516, Новосибирская область, с. Кубовая, Новосибирский район, Центральная, 18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Глава Кубовинского сельсовет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bCs/>
          <w:sz w:val="24"/>
          <w:szCs w:val="28"/>
        </w:rPr>
        <w:t>___________________/Степанов С.Г./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упатель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____________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189" w:right="7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7:00Z</dcterms:created>
  <dc:creator>Пугачев Олег Вячеславович</dc:creator>
  <dc:description/>
  <cp:keywords>155344de-6517-49a2-9458-56fdf4bbc834</cp:keywords>
  <dc:language>en-US</dc:language>
  <cp:lastModifiedBy>Пользователь Windows</cp:lastModifiedBy>
  <cp:lastPrinted>2018-02-19T17:47:00Z</cp:lastPrinted>
  <dcterms:modified xsi:type="dcterms:W3CDTF">2021-06-30T0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