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№ 3 к Извещению </w:t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 проведению аукци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524"/>
      </w:tblGrid>
      <w:tr>
        <w:trPr/>
        <w:tc>
          <w:tcPr>
            <w:tcW w:w="42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Кубовая, Новосибирского района, Новосибирской области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 2023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дминистрация Кубовинского сельсовета Новосибирского района Новосибирской области от имени муниципального образования  Кубовинского сельского поселения Новосибирского муниципального района Новосибирской области, в лице главы Кубовинского сельсовета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</w:t>
      </w:r>
      <w:r>
        <w:rPr>
          <w:rFonts w:cs="Times New Roman" w:ascii="Times New Roman" w:hAnsi="Times New Roman"/>
          <w:sz w:val="23"/>
          <w:szCs w:val="23"/>
        </w:rPr>
        <w:t>, именуемая в дальнейшем «Продавец», 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 и _____________________________________________________________________________, именуемый (ая) в дальнейшем «Покупатель», с другой стороны, вместе именуемые «Стороны», заключили настоящий договор (далее - Договор) о нижеследующем: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Договора </w:t>
      </w:r>
    </w:p>
    <w:p>
      <w:pPr>
        <w:pStyle w:val="Normal"/>
        <w:autoSpaceDE w:val="false"/>
        <w:spacing w:lineRule="auto" w:line="240" w:before="0" w:after="0"/>
        <w:ind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 основании Протокола _________________ от __________ года Продавец обязуется передать в собственность, а Покупатель принять в собственность и оплатить по цене и на условиях настоящего договора земельный участок, находящийся в  муниципальной собственности, из земель сельскохозяйственного назначения с кадастровым номером</w:t>
      </w:r>
      <w:r>
        <w:rPr>
          <w:rFonts w:cs="Courier New" w:ascii="Times New Roman" w:hAnsi="Times New Roman"/>
          <w:sz w:val="24"/>
          <w:szCs w:val="24"/>
        </w:rPr>
        <w:t xml:space="preserve"> 54:19:093501:2236, площадью 600 кв. м., для использования в целях: для садоводства (разрешенное использование земельного участка), местоположение которого установлено: Новосибирская область, Новосибирский район, МО Кубовинский сельсовет, СНТ "Сады Приобья", улица № 5, участок № 13 (далее – земельный участок).</w:t>
      </w:r>
    </w:p>
    <w:p>
      <w:pPr>
        <w:pStyle w:val="Normal"/>
        <w:keepNext w:val="true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момент заключения договора земельный участок не заложен, не арестован, не передан в аренду или безвозмездное пользование, не обременен иными правами третьих лиц (ограничения отсутствуют)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та по Договору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Участка составляет ____________________ рублей _____ копеек, согласно Протокола _______________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плачивает цену Участка (пункт 2.1 Договора) в момент заключения настоящего Догов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Покупатель перечисляет подлежащую оплате сумму, указанную в пункте 2.1 договора, по следующим реквизитам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 xml:space="preserve">Наименование получателя администрация Кубовинского сельсовета Новосибирского района Новосибирской области ИНН5433108035 КПП 543301001 ОКТМО 50640422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Лицевой счет 04513019780 Наименование Банка   СИБИРСКОЕ ГУ БАНКА РОССИИ//УФК по Новосибирской области г. Новосибирск БИК 015004950 Р/сч 03100643000000015100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/сч 40102810445370000043. КБК 555 114 060 251 0000043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латежа </w:t>
      </w:r>
      <w:r>
        <w:rPr>
          <w:rFonts w:cs="Times New Roman" w:ascii="Times New Roman" w:hAnsi="Times New Roman"/>
          <w:color w:val="000000"/>
          <w:sz w:val="24"/>
          <w:szCs w:val="24"/>
        </w:rPr>
        <w:t>«Договор купли – продажи земельного участка с КН 54:19:093501:2236 от __________. № 1-2023»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Обязательство Покупателя по оплате имущества считается исполненным со дня зачисления денежных средств в полном объеме на счет, указанный в пункте 2.2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3. Продавец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 xml:space="preserve">3.1.2. Передать земельный участок Покупателю по акту приема-передач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3.2. Покуп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3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2.3. За свой счет в течении 3 (Трех) календарных дней с момента заключения Договора обеспечить оплату государственной пошлины за государственную регистрацию права собственности на Участок и представить документы об оплате государственной пошлины за государственную регистрацию права собственности на Участок Продавц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999" w:hanging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  <w:t>Особы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 xml:space="preserve">5.3. Договор составлен в двух экземплярах, имеющих одинаковую юридическую силу. Первый экземпляр находится у Продавца. Второй экземпляр находится у Покупа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4. Приложением к Договору является: акт приема-передачи земельного участка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, реквизиты и подписи Сторон</w:t>
      </w:r>
    </w:p>
    <w:p>
      <w:pPr>
        <w:pStyle w:val="Normal"/>
        <w:tabs>
          <w:tab w:val="clear" w:pos="708"/>
          <w:tab w:val="left" w:pos="6223" w:leader="none"/>
        </w:tabs>
        <w:spacing w:lineRule="auto" w:line="240" w:before="0" w:after="0"/>
        <w:jc w:val="both"/>
        <w:rPr/>
      </w:pPr>
      <w:r>
        <w:rPr/>
        <w:t>Продавец:                                                               Покупатель: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801"/>
      </w:tblGrid>
      <w:tr>
        <w:trPr/>
        <w:tc>
          <w:tcPr>
            <w:tcW w:w="4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бовинского сельсовета Новосибир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5433108035, КПП 5433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5404358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516, Новосибирская область, с. Кубовая, Новосибирский район, Центральная,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МО 506404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евой счет 0451301978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Банка   СИБИРСКОЕ ГУ БАНКА РОССИИ//УФК по Новосибирской области г. Новосибирск БИК 0150049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/сч 031006430000000151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/сч 4010281044537000004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БК 555 114 060 251 00000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убовин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/Скрипкин А.Н./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 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760" w:hanging="57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hanging="57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hanging="57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hanging="57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hanging="57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hanging="57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hanging="57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hanging="57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hanging="57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hanging="57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hanging="57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hanging="57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hanging="57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hanging="57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hanging="57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hanging="57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договору </w:t>
      </w:r>
    </w:p>
    <w:p>
      <w:pPr>
        <w:pStyle w:val="Normal"/>
        <w:autoSpaceDE w:val="false"/>
        <w:spacing w:lineRule="auto" w:line="240" w:before="0" w:after="0"/>
        <w:ind w:left="5760" w:hanging="57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____________ купли-продажи</w:t>
      </w:r>
    </w:p>
    <w:p>
      <w:pPr>
        <w:pStyle w:val="Normal"/>
        <w:autoSpaceDE w:val="false"/>
        <w:spacing w:lineRule="auto" w:line="240" w:before="0" w:after="0"/>
        <w:ind w:left="5760" w:hanging="57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го участка от __________ 2023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купли-продажи земельного участк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. Кубовая, Новосибирского района, Новосибирской области</w:t>
      </w:r>
    </w:p>
    <w:p>
      <w:pPr>
        <w:pStyle w:val="Normal"/>
        <w:tabs>
          <w:tab w:val="clear" w:pos="708"/>
          <w:tab w:val="left" w:pos="628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2023 г.</w:t>
      </w:r>
    </w:p>
    <w:p>
      <w:pPr>
        <w:pStyle w:val="Normal"/>
        <w:tabs>
          <w:tab w:val="clear" w:pos="708"/>
          <w:tab w:val="left" w:pos="62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убовинского сельсовета Новосибирского района Новосибирской области ИНН 5433108035, КПП 543301001, ОГРН 1025404358320, в лице Главы Кубовинского сельсовета Скрипкина Антона Николаевича, действующего на основании Устава, именуемая в дальнейшем «Продавец», с одной стороны, и __________________________________, именуемый в дальнейшем Покупатель, с другой стороны, совместно именуемые Стороны, на основании итогов аукциона, извещение № _____________ (torgi.gov.ru), реестровый номер процедуры _______________ (roseltorg.ru) (протокол итогов от «__» ________ 2023 года № __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ли настоящий акт о том, что Продавец передает, а Покупатель принимает, в соответствии с Договором купли - продажи № 1-2023 от _____________ года земельный участ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емельный участок с кадастровым номером 54:19:093501:2236, площадью 600 кв. м., для использования в целях: для садоводства (разрешенное использование земельного участка), местоположение которого установлено: Новосибирская область, Новосибирский район, МО Кубовинский сельсовет, СНТ "Сады Приобья", улица № 5, участок №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тензий у «Покупателя» к «Продавцу» по состоянию передаваемого земельного участка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3. Оплата стоимости земельного участка произведена в полном объеме до государственной регистрации перехода права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приема-передачи составлен и подписан сторонами в двух экземплярах, по одному экземпляру для «Продавца» и «Покупате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Кубовинского сельсовета Новосибир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5433108035, КПП 543301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Н 10254043583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30516, Новосибирская область, с. Кубовая, Новосибирский район, Центральная,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Кубов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/Скрипкин А.Н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99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4:00Z</dcterms:created>
  <dc:creator>USER</dc:creator>
  <dc:description/>
  <cp:keywords/>
  <dc:language>en-US</dc:language>
  <cp:lastModifiedBy>Учетная запись Майкрософт</cp:lastModifiedBy>
  <cp:lastPrinted>2022-08-18T09:04:00Z</cp:lastPrinted>
  <dcterms:modified xsi:type="dcterms:W3CDTF">2023-01-13T05:05:00Z</dcterms:modified>
  <cp:revision>4</cp:revision>
  <dc:subject/>
  <dc:title/>
</cp:coreProperties>
</file>